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袜子娃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综合活动：袜子娃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了解袜子的特征，感知匹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学习穿袜子的方法，提高幼儿的自理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每人一双袜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启发引导，感知特征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的脚宝宝有个好朋友，它在和我们玩捉迷藏，看看它藏在哪里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你的袜子娃娃是怎么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尝试活动，感知匹配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脚宝宝有两个，可袜子娃娃只有一个，原来另一个到别的地方去了，请你们帮袜子娃娃找到它的好朋友，让它们变成一双袜子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寻找，配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交流讨论，分享经验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讨论：你找到的是不是一对袜子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颜色、图案一样后，还要比比大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活动延伸，学穿袜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袜子娃娃和我们的小脚做朋友（老师示范穿袜子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练习自己穿袜子，老师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说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袜子是我们小朋友最亲近的“好朋友”，幼儿对它非常熟悉。每天他们穿着袜子来幼儿园，睡觉时，小朋友穿着它睡觉，有些幼儿甚至用鼻子去闻袜子的味道，和其他幼儿比比谁的袜子好看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这节课中，第一环节是启发引导，感知特征，以观察自己手上的袜子感知袜子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二环节是尝试活动，感知匹配。让幼儿帮助袜子娃娃找朋友，在寻找的过程中幼儿感知怎样的袜子是一对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三环节是交流讨论，分享经验。幼儿通过自己的寻找知道图案、大小等的不同，把自己在寻找中得到的经验告诉同伴，使大家一起得到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最后一个环节是活动延伸，学穿袜子。在幼儿成功的寻对袜子后，让幼儿把自己找到的袜子穿到自己的脚上，体验快乐的幼儿是非常的兴奋的，在儿歌引导下，幼儿势必学的开心，经验获得的印象更深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1:00Z</dcterms:created>
  <dc:creator>天盛</dc:creator>
  <dc:description/>
  <cp:keywords/>
  <dc:language>en-US</dc:language>
  <cp:lastModifiedBy>天盛</cp:lastModifiedBy>
  <dcterms:modified xsi:type="dcterms:W3CDTF">2011-03-30T12:41:00Z</dcterms:modified>
  <cp:revision>1</cp:revision>
  <dc:subject/>
  <dc:title/>
</cp:coreProperties>
</file>