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综合活动《好吃的西瓜》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综合活动《好吃的西瓜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荡口中心幼儿园  杨毓英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感知西瓜的基本特征，愿意用简单的语言描述自己的发现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尝试用不同的方法运西瓜，并能用正确的动词进行表达，体验丰收的乐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提高认读汉字的兴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布置一块西瓜地，运西瓜的工具若干，轻音乐，录音机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引起幼儿活动兴趣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师：“夏天到了，西瓜地里的西瓜熟了，我们一起到西瓜地里去看看，好吗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感知西瓜的外形特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师：“瞧！西瓜地到了，（指字卡）哇！这里的西瓜可真多呀！那么这些西瓜长得什么样呢？我们一起去看看，好吗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互相讲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个别讲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小结西瓜的外形特征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、运西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“这么多的西瓜一定很好吃，你们想不想把它们运回我们的教室，一起来品尝这些西瓜呀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那我们怎样把这些西瓜运回去呢？”“请你把自己的想法轻轻地和好朋友说说。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自由讨论后个别讲述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教师小结并提出要求：小朋友真聪明，想出了这么多运西瓜的好办法，那儿有许多工具，等会儿你运西瓜的时候需要什么工具就自己拿，你也可以和小朋友合作，现在我们就来运西瓜（出示字卡：运西瓜）运的时候要注意安全，西瓜要轻轻地拿，轻轻地放，小心别把西瓜弄坏了，先运到的小朋友可以和好朋友说说你是怎么运西瓜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听音乐运西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请小朋友讲述自己运西瓜的过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谁来说说你刚才是怎么运西瓜的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个别幼儿讲述，引导幼儿运用正确的动词进行讲述，并用动作模仿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四、感知西瓜的内部结构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师：“小朋友真了不起，自己想办法把西瓜运回来了，那你们知道西瓜里面是什么样子的吗？我们把它们切开来看看好吗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切西瓜，幼儿分组观察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集体交流看到的西瓜是 什么样子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师：“呀！这些红瓤、黄瓤的西瓜不知是什么味道，你们想尝吗？等会儿请你们一边尝一边和好朋友说说是什么味道，吃的时候要注意卫生，瓜籽不要乱吐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洗手、吃西瓜。一边尝一边和小朋友说说，教师巡回指导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小结西瓜：西瓜里面水分多，吃起来又凉又甜，能解渴，营养多，所以大家都爱吃西瓜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0:00Z</dcterms:created>
  <dc:creator>天盛</dc:creator>
  <dc:description/>
  <cp:keywords/>
  <dc:language>en-US</dc:language>
  <cp:lastModifiedBy>天盛</cp:lastModifiedBy>
  <dcterms:modified xsi:type="dcterms:W3CDTF">2011-03-30T12:31:00Z</dcterms:modified>
  <cp:revision>1</cp:revision>
  <dc:subject/>
  <dc:title/>
</cp:coreProperties>
</file>