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综合活动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lt;&lt;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谁能帮助小兔子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gt;&gt;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设计意图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班的孩子是小中班的年龄，本学期我发现他们在生活中有了一些互相帮助的意识，但孩子们却不能用完整的语言表达清楚，为了发展孩子们的语言表达能力，进一步培养他们的情感，生成了此活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.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乐意在集体面前表述自己的意见，学说完整的句子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.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想象小兔哭的原因，发展思维的能力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.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萌发关心他人、帮助他人的情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准备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背景画一幅、录音机、磁带、气球；学具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套（背景画、小猫、长颈鹿、大象、燕子、天鹅、小狗、乌龟、老鹰）；小朋友日常生活的照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张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过程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  情景导入想象小白兔哭的原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.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模仿各种小动物进活动室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.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带领幼儿围坐在草地上，讲述背景图上的内容：“咦，我们来到了什么地方？你看到了什么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.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教师扮小白兔哭着跑出来，引导幼儿想小兔哭得原因“小兔怎么啦？”；“它为什么哭呀？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  通过故事了解小兔哭的原因，并通过操作活动激发幼儿想出更多的办法帮助小白兔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.   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出示图片讲述故事提问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谁来到了草地上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兔在玩什么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③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发生了什么事？（气球一个升上了天，一个升到树上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.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启发幼儿想出不同的办法帮助小兔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.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分组活动，各组找出不同的动物帮助小兔，并用完整的句子表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现在来了许多的小动物，咱们想想它们能用什么办法帮助小兔，可以相互说一说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自由分组找图片，讨论用完整句子说出帮助小兔的话语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③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请个别幼儿说说，他手上的动物如何帮助小兔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  引导幼儿学习他人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.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平时在我们生活中，你们帮助过小朋友吗？怎样帮助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.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老师把你们生活中关心他人的图片照下来了，咱们一起看看吧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、  参观结束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反思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&amp;;lt lt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园指导纲要（试行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&amp;;gt gt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中明确指出，发展幼儿语言的关键是创设一个使他们想说、敢说、喜欢说并能得到积极应答的环境，在活动中我始终以一个引导者、支持者的身份出现，给孩子营造了一个宽松愉悦的语言交往氛围，充分尊重幼儿的个性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的语言学习具有个别化的特点，教师与幼儿交流，幼儿之间的自由交谈等对幼儿语言发展具有特殊意义，因此活动中教师以集体、小组、个别动静交替的形式，体现了师生互动、生生互动，鼓励他们大胆地想象，大胆地表述，使每个孩子都开动脑筋，想出不同的办法来帮助小白兔，培养了他们发散性思维和语言的表达能力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反思整个活动过程，孩子们的气氛非常踊跃，但倾听习惯不太好，我没有运用灵活的教育机智来引导他们。活动中我在启发幼儿时，指令性语言不够明确，提问还有待于进一步推敲。在今后的工作中要深入贯彻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&amp;;lt lt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园指导纲要（试行）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&amp;;gt gt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不断以新的教育理念来审视和反思自己的工作，切实提高教育教学活动质量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0:00Z</dcterms:created>
  <dc:creator>天盛</dc:creator>
  <dc:description/>
  <cp:keywords/>
  <dc:language>en-US</dc:language>
  <cp:lastModifiedBy>天盛</cp:lastModifiedBy>
  <dcterms:modified xsi:type="dcterms:W3CDTF">2011-03-30T12:40:00Z</dcterms:modified>
  <cp:revision>1</cp:revision>
  <dc:subject/>
  <dc:title/>
</cp:coreProperties>
</file>