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轱辘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小班综合活动：轱辘辘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学习侧身滚动的动作，发展孩子身体的协调性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）体验滚动带来的快乐  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）了解西瓜的一些特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准备：大西瓜一个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过程：一、引起学习的兴趣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西瓜，请幼儿观察，说出西瓜的颜色、形状、大小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听，西瓜宝宝在讲话，引出儿歌：“我是一个大西瓜，绿绿的衣裳真漂亮，圆溜溜呀胖呼呼，走起路来轱辘辘。”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跟念儿歌，边念边滚动西瓜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学习侧身滚动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儿歌里说大西瓜走起路来怎么样的？请一个幼儿学一学西瓜走路的样子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和幼儿一起念儿歌，边念边做动作，念到“走起路来轱辘辘”时，我们一起滚动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练习侧身滚动，教师观察幼儿的动作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西瓜宝宝说，你们刚才滚动的样子不是很像它走路，请一个滚得好的幼儿示范（或教师自己示范）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按要求幼儿练习侧身滚动，  </w:t>
      </w:r>
      <w:r>
        <w:rPr>
          <w:rFonts w:cs="Arial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滚动动作不是很好的幼儿再滚一次，提醒幼儿双手抱臂，  </w:t>
      </w:r>
      <w:r>
        <w:rPr>
          <w:rFonts w:cs="Arial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大家一起滚一次，注意动作准确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品尝西瓜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你们今天学本领学得很好，老师请你们吃西瓜，好吗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洗手，教师洗西瓜，洗手准备切西瓜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切开西瓜，请幼儿观察，红红的是什么？（瓜瓤）绿绿的是什么？（瓜皮）黑黑的是什么？（瓜子）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吃西瓜，瓜皮扔到垃圾桶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6:00Z</dcterms:created>
  <dc:creator>baoxue</dc:creator>
  <dc:description/>
  <cp:keywords/>
  <dc:language>en-US</dc:language>
  <cp:lastModifiedBy>baoxue</cp:lastModifiedBy>
  <dcterms:modified xsi:type="dcterms:W3CDTF">2011-03-30T10:56:00Z</dcterms:modified>
  <cp:revision>1</cp:revision>
  <dc:subject/>
  <dc:title>轱辘辘</dc:title>
</cp:coreProperties>
</file>