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设计思路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一年一度的暑假即将来临，在漫长的暑假里，孩子们应该注意哪些安全问题呢？为了让孩子们有一个安全、愉快的暑假，特此设计此活动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考虑到幼儿未真正懂得暑假的含义，于是，在活动的前端，便设计了让幼儿了解“暑假”这个词语的含义。以便在接下来的活动中，让幼儿对暑假这个词汇容易理解和接受。由于幼儿大多是在家里过暑假，这便需要家长对安全知识有深刻的认识，需要家长认真配合做好安全教育工作。于是，我便设计了让家长填写一份《暑假安全知识调查表》，借助家长的力量帮助加强孩子们的安全意识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目标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使幼儿了解暑假中应注意的安全和卫生，增强幼儿的自我保护意识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通过讨论，激发幼儿向往过暑假的情感，教育幼儿愉快、合理地过暑假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培养幼儿完整、连贯地表达能力和对事物的判断能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准备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《暑假安全知识调查表》</w:t>
      </w:r>
      <w:r>
        <w:rPr>
          <w:rFonts w:cs="宋体;SimSun" w:ascii="ˎ̥;Times New Roman" w:hAnsi="ˎ̥;Times New Roman"/>
          <w:kern w:val="0"/>
          <w:sz w:val="20"/>
        </w:rPr>
        <w:t>40</w:t>
      </w:r>
      <w:r>
        <w:rPr>
          <w:rFonts w:ascii="ˎ̥;Times New Roman" w:hAnsi="ˎ̥;Times New Roman" w:cs="宋体;SimSun"/>
          <w:kern w:val="0"/>
          <w:sz w:val="20"/>
        </w:rPr>
        <w:t>份（附后）；《暑假俱乐部》手册</w:t>
      </w:r>
      <w:r>
        <w:rPr>
          <w:rFonts w:cs="宋体;SimSun" w:ascii="ˎ̥;Times New Roman" w:hAnsi="ˎ̥;Times New Roman"/>
          <w:kern w:val="0"/>
          <w:sz w:val="20"/>
        </w:rPr>
        <w:t>40</w:t>
      </w:r>
      <w:r>
        <w:rPr>
          <w:rFonts w:ascii="ˎ̥;Times New Roman" w:hAnsi="ˎ̥;Times New Roman" w:cs="宋体;SimSun"/>
          <w:kern w:val="0"/>
          <w:sz w:val="20"/>
        </w:rPr>
        <w:t>本（摘取手工制作、数学操作、智力开发等书本装订而成）；安全图片每人一套；蜡笔每人一盒；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过程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20"/>
        </w:rPr>
        <w:t>一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0"/>
        </w:rPr>
        <w:t>使幼儿了解暑假的含义，丰富幼儿的知识经验，激发幼儿过暑假的兴趣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教师：“小朋友们，再过几天我们幼儿园就要放假了，这个假期叫做暑假。知道为什么吗？启发幼儿动脑筋想问题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幼儿七嘴八舌地说开了自己不同的见解和想法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教师总结暑假的含义：这个假期是在一年中最热的时间放的，我们叫它暑假，暑：就是热的意思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20"/>
        </w:rPr>
        <w:t>二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0"/>
        </w:rPr>
        <w:t>组织幼儿讨论怎样安全、愉快、合理地过暑假，培养幼儿完整的表达能力和想象、判断能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教师引导幼儿：“暑假里你们想做些什么事情呢？”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幼儿互相说出自己想做的或是喜欢做的事情。培养幼儿的表达能力、想像能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那么在暑假里，有哪些事情是不可以做的呢？引导幼儿说出有关安全知识的内容。同时也锻炼幼儿的判断能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4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出示各个家长填写的《暑假安全知识调查表》，挑选几个家长所写的暑假安全知识，提问幼儿：可以这样做吗？不可以做这些事情吗？运用家长的话语来帮助提高幼儿的兴趣，让幼儿更加认真、投入地参与活动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20"/>
        </w:rPr>
        <w:t>三、教师总结暑假里要注意的安全事项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（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如果回老家的小朋友，不能一个人或和小伙伴到河里去游泳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（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不能玩火、玩电、玩尖锐的物体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（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夏天的太阳毒辣，不能到太阳底下长时间地玩，要保护自己的皮肤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kern w:val="0"/>
          <w:sz w:val="20"/>
        </w:rPr>
        <w:t>　　（</w:t>
      </w:r>
      <w:r>
        <w:rPr>
          <w:rFonts w:cs="宋体;SimSun" w:ascii="ˎ̥;Times New Roman" w:hAnsi="ˎ̥;Times New Roman"/>
          <w:kern w:val="0"/>
          <w:sz w:val="20"/>
        </w:rPr>
        <w:t>4</w:t>
      </w:r>
      <w:r>
        <w:rPr>
          <w:rFonts w:ascii="ˎ̥;Times New Roman" w:hAnsi="ˎ̥;Times New Roman" w:cs="宋体;SimSun"/>
          <w:kern w:val="0"/>
          <w:sz w:val="20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吃冷饮时，不能一下子吃得太多，否则，会引起肚子痛，影响身体健康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（</w:t>
      </w:r>
      <w:r>
        <w:rPr>
          <w:rFonts w:cs="宋体;SimSun" w:ascii="ˎ̥;Times New Roman" w:hAnsi="ˎ̥;Times New Roman"/>
          <w:kern w:val="0"/>
          <w:sz w:val="20"/>
        </w:rPr>
        <w:t>5</w:t>
      </w:r>
      <w:r>
        <w:rPr>
          <w:rFonts w:ascii="ˎ̥;Times New Roman" w:hAnsi="ˎ̥;Times New Roman" w:cs="宋体;SimSun"/>
          <w:kern w:val="0"/>
          <w:sz w:val="20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吃西瓜时，要把瓜洗干净，请爸爸妈妈切好西瓜，吃的时候不讲话，以免瓜子呛人，还要防止西瓜汗流到衣服上，另外，不可乱扔西瓜皮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（</w:t>
      </w:r>
      <w:r>
        <w:rPr>
          <w:rFonts w:cs="宋体;SimSun" w:ascii="ˎ̥;Times New Roman" w:hAnsi="ˎ̥;Times New Roman"/>
          <w:kern w:val="0"/>
          <w:sz w:val="20"/>
        </w:rPr>
        <w:t>6</w:t>
      </w:r>
      <w:r>
        <w:rPr>
          <w:rFonts w:ascii="ˎ̥;Times New Roman" w:hAnsi="ˎ̥;Times New Roman" w:cs="宋体;SimSun"/>
          <w:kern w:val="0"/>
          <w:sz w:val="20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独自在家时不要让陌生人进来，不要告诉陌生人只有你一个人在家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（</w:t>
      </w:r>
      <w:r>
        <w:rPr>
          <w:rFonts w:cs="宋体;SimSun" w:ascii="ˎ̥;Times New Roman" w:hAnsi="ˎ̥;Times New Roman"/>
          <w:kern w:val="0"/>
          <w:sz w:val="20"/>
        </w:rPr>
        <w:t>7</w:t>
      </w:r>
      <w:r>
        <w:rPr>
          <w:rFonts w:ascii="ˎ̥;Times New Roman" w:hAnsi="ˎ̥;Times New Roman" w:cs="宋体;SimSun"/>
          <w:kern w:val="0"/>
          <w:sz w:val="20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出外与家人走散了，要懂得打电话</w:t>
      </w:r>
      <w:r>
        <w:rPr>
          <w:rFonts w:cs="宋体;SimSun" w:ascii="ˎ̥;Times New Roman" w:hAnsi="ˎ̥;Times New Roman"/>
          <w:kern w:val="0"/>
          <w:sz w:val="20"/>
        </w:rPr>
        <w:t>110</w:t>
      </w:r>
      <w:r>
        <w:rPr>
          <w:rFonts w:ascii="ˎ̥;Times New Roman" w:hAnsi="ˎ̥;Times New Roman" w:cs="宋体;SimSun"/>
          <w:kern w:val="0"/>
          <w:sz w:val="20"/>
        </w:rPr>
        <w:t>报警，不要跟陌生人走等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20"/>
        </w:rPr>
        <w:t>四、请幼儿看安全图片操作。每个幼儿一套安全图片，请幼儿在正确的图片上打上对号，错的图片打上错号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20"/>
        </w:rPr>
        <w:t>五、延伸活动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发给每个幼儿一本《暑假俱乐部》手册，要求家长在假期中合理安排幼儿的一日活动，安排幼儿做手册中的作业，并带领幼儿去游泳、旅游等，丰富孩子的生活内容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评价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幼儿期待着暑假的到来，在谈论暑假时做哪些事情时，孩子们都表现得兴高采烈，很多幼儿都说要去游泳。看来，孩子们对水的喜爱非常之深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幼儿的安全意识增强了很多，都能明显区分出哪些事情可以做，哪些事情不可以做。这是有关于平时的安全教育活动开展得比较好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小部分幼儿的普通话水平较低，表达能力较弱，要加强做好家长的工作，要求家长在家要多用普通话和孩子交流，帮助提高幼儿的普通话和语言表达能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《暑假安全知识调查表》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暑假里幼儿可以做的事情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暑假里幼儿要注意的安全事项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姓名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日期：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7:00Z</dcterms:modified>
  <cp:revision>2</cp:revision>
  <dc:subject/>
  <dc:title/>
</cp:coreProperties>
</file>