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不跟陌生人走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［活动目标］</w:t>
      </w:r>
      <w:r>
        <w:rPr>
          <w:rFonts w:ascii="ˎ̥;Times New Roman" w:hAnsi="ˎ̥;Times New Roman" w:cs="ˎ̥;Times New Roman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树立幼儿初步的防范意识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培养幼儿思考问题、解决问题的能力及快速应答能力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引导幼儿了解一些自我保护的常识，知道不能轻信陌生人的话，不跟陌生人走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［活动准备］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排练情景表演：小红没上当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录制有关轻信陌生人上当受骗的内容。如：自己在家时随便给陌生人开门，随便吃陌生人给的食物，在公共场所迷路了随便跟陌生人走等造成不良后果，选择适合幼儿看的有关打击拐卖儿童的记录片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［活动过程］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请幼儿观看情景表演“小红没上当”，教师在主要部分给以提示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二、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导幼儿讨论：小红如果轻信了陌生人的话，会出现什么后果？并说一说如果自己遇到了这样情况时应采取怎样的做法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观看并讲述录象内容，引导幼儿明白遇事要动动脑筋，不要轻易上当受骗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幼儿展开讨论，说出自己的看法，并进行简单记录，教师将幼儿的记录进行整理、张贴、以提高幼儿自我保护意识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开展“有奖竟猜”游戏，可将幼儿分为男女两方，提问问题，幼儿迅速且较完整的说出想法，答对的一方可奖一朵小红花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在商店里，不小心和家人走失里，你该怎么办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在家门口玩，有不认识的人要带你去玩或去买东西吃，你该怎么办？如果有人强迫你走，你该怎么办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你一个人在家时，若有人敲门或门铃向了，你该怎么办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在幼儿园里玩，有不认识的人来接你，你跟他走吗？你该怎么办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三、活动结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请幼儿说说活动中的感受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活动反思：对于孩子来说，安全教育很重要。现在家里就一个孩子，父母上班在外，经常留一个孩子在家，对于孩子在家的安全就格外重要。如不动电、不动气等。陌生人敲门等幼儿怎样处理，这是孩子要掌握的技能。在超市和父母走丢怎么办？有陌生人来接怎么办等。在活动中，幼儿知道求救老师、家长。有的幼儿还知道大声喊叫。在超市里还知道广播、打电话等。幼儿都能掌握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3:00Z</dcterms:modified>
  <cp:revision>2</cp:revision>
  <dc:subject/>
  <dc:title/>
</cp:coreProperties>
</file>