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防止烫伤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初步了解烫伤对身体的危害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了解简单的预防和自救的方法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　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收集皮肤烫伤的各种图片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收集容易造成烫伤的高温设备图片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出示皮肤烫伤的各种图片，了解烫伤对身体的危害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这些图片上的人怎么啦？他们怎么会这样的？你被烫伤过吗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教师小结：这些人都是因为自己或别人大意把自己烫伤了，烫伤后有时会留下很难看的疤痕，有时会对自己的生活也带来不利的影响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讨论生活中哪些东西会烫伤我们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哪些东西会烫伤我们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这些东西会怎么会把我们烫伤的？怎样做才能避免烫伤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幼儿园哪些东西可能会烫伤我们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这些东西会怎么会把我们烫伤的？怎样做才能避免烫伤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）还有哪些东西会烫伤我们？对这些东西我们要注意些什么？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讨论一些轻度烫伤的处理方法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讨论：如果我们不小心烫伤了，怎么办？怎样处理才是最好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教师小结：烫伤了先用冷水冲一会儿，然后用干净的纱布或毛巾盖在上面不动，再找大人帮忙上药或去医院。千万不能随意拨弄烫伤的地方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如果烫得很厉害，就不能直接脱掉上面的衣服，不然会造成更大的伤害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4:00Z</dcterms:modified>
  <cp:revision>2</cp:revision>
  <dc:subject/>
  <dc:title/>
</cp:coreProperties>
</file>