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火灾安全自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教学目的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了解简单的防火知识，增强自我保护意识，学习火灾自救的方法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锻炼幼儿遇事不慌、不怕危险困难的勇敢精神，能够保护自身安全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学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字卡图片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火灾场面范画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自救图解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教学过程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出示‘火’字的字图卡，请幼儿观察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提问：这是什么字？“火”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首先出示图片让幼儿观看，其次让幼儿用知道“火”字是象形字，能解它的笔顺。那么火能燃着哪些东西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（布，木头、汽油、酒精、蜡烛等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知道了火能发光发热，组织幼儿讨论火的用途和危害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我们的生活中离不开火，请幼儿说出火的用途。（烧饭、取暖、照明等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火对人类有什么危害？（烧伤皮肤、烧毁财物、房屋、森林等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组织幼儿讨论并出示图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发生火灾的原因有哪些？（小孩玩火、乱丢火烟头、在禁放区燃放烟花、用明火照明寻找物、乱拉乱接电线等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怎么样防止火灾发生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如果发生火灾，我们应该怎么样做才能实现自我保护与逃生自救</w:t>
      </w:r>
      <w:r>
        <w:rPr>
          <w:rFonts w:cs="ˎ̥;Times New Roman" w:ascii="ˎ̥;Times New Roman" w:hAnsi="ˎ̥;Times New Roman"/>
          <w:sz w:val="20"/>
          <w:szCs w:val="20"/>
        </w:rPr>
        <w:t xml:space="preserve">?  </w:t>
        <w:br/>
      </w:r>
      <w:r>
        <w:rPr>
          <w:sz w:val="20"/>
          <w:szCs w:val="20"/>
        </w:rPr>
        <w:t>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发现火灾迅速拨打火警电话</w:t>
      </w:r>
      <w:r>
        <w:rPr>
          <w:rFonts w:cs="ˎ̥;Times New Roman" w:ascii="ˎ̥;Times New Roman" w:hAnsi="ˎ̥;Times New Roman"/>
          <w:sz w:val="20"/>
          <w:szCs w:val="20"/>
        </w:rPr>
        <w:t>119.</w:t>
      </w:r>
      <w:r>
        <w:rPr>
          <w:rFonts w:ascii="ˎ̥;Times New Roman" w:hAnsi="ˎ̥;Times New Roman" w:cs="ˎ̥;Times New Roman"/>
          <w:sz w:val="20"/>
          <w:szCs w:val="20"/>
        </w:rPr>
        <w:t>报警时要讲清详细地址、姓名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家中起火，不要惊慌，迅速用灭火器进行扑救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③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穿过浓烟逃生时，使身体贴近地面，并用湿毛巾捂住口鼻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如果身上着火，不要奔跑，可就地打滚或用厚重衣物压灭火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⑤</w:t>
      </w:r>
      <w:r>
        <w:rPr>
          <w:rFonts w:ascii="ˎ̥;Times New Roman" w:hAnsi="ˎ̥;Times New Roman" w:cs="ˎ̥;Times New Roman"/>
          <w:sz w:val="20"/>
          <w:szCs w:val="20"/>
        </w:rPr>
        <w:t>如遇火灾不可乘坐电梯，要向安全出口逃生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⑥</w:t>
      </w:r>
      <w:r>
        <w:rPr>
          <w:rFonts w:ascii="ˎ̥;Times New Roman" w:hAnsi="ˎ̥;Times New Roman" w:cs="ˎ̥;Times New Roman"/>
          <w:sz w:val="20"/>
          <w:szCs w:val="20"/>
        </w:rPr>
        <w:t>如果室外着火，不要开门，以防大火窜入室内。用浸湿的物品堵塞门窗缝，并泼水降温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若逃生线路被大火封锁，立即退回室内，用打手电筒、挥舞衣物、等方式向窗外发送求救信号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防火自救游戏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小朋友站成一圈，选几位小朋友头戴福娃欢欢的火焰头饰沿着圈外走，老师和小朋友一起朗诵防火儿歌，当儿歌停止后，戴头饰的小朋友迅速抱住圈上任意一位小朋友，表示他们的衣服着火啦。“着火”的小朋友迅速想办法自救，如就地打滚，脱掉外衣或假装用水淋湿身体。做完后摘下头饰，走到圈外，游戏从头在做。游戏可重复进行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防火儿歌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小朋友，不玩火，莫让大家吃苦果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是电器，都有电，手湿不要动电线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不玩火，不动电，自我保护是关键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发生火灾不乱走，及时拨打“</w:t>
      </w:r>
      <w:r>
        <w:rPr>
          <w:rFonts w:cs="ˎ̥;Times New Roman" w:ascii="ˎ̥;Times New Roman" w:hAnsi="ˎ̥;Times New Roman"/>
          <w:sz w:val="20"/>
          <w:szCs w:val="20"/>
        </w:rPr>
        <w:t>119”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心不慌，意不乱，镇定冷静快疏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湿毛巾，捂口鼻，身体前屈头伏地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逃生术，要记清，孩子家长都放心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结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节课小朋友们都了解简单的扑救、求救及自救的方法，知道用火时要小心，不能随便玩火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2:00Z</dcterms:modified>
  <cp:revision>2</cp:revision>
  <dc:subject/>
  <dc:title/>
</cp:coreProperties>
</file>