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使幼儿知道交警叔叔工作很辛苦，很重要，教育幼儿要热爱他们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让幼儿初步了解红绿灯和人行横道的作用，能根据信号做动作，听从红绿灯的指挥，教育他们不要在马路上乱跑，提醒幼儿注意安全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　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交警叔叔的图片一张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孩子们以前做的手工礼物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准备交警帽子一顶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　　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以刚出厂的小汽车请求帮助引出课题。　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老师：有辆小汽车刚从汽车制造厂里出来，对一切都感到很奇怪，它看到马路上这么热闹，开心得“滴滴”直叫，正走着呢，他看见马路中间站着一个人（出示交警叔叔图片）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这是谁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他在干什么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他会对小汽车说什么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坚守岗位的交警叔叔。（出示幻灯片）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出示交警冒雨雪执勤以及扶盲人过马路的图片，让幼儿感受交警工作的辛苦，激发对交警叔叔的热爱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提问：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交警叔叔都作了哪些事情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你们喜欢他吗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请每位幼儿跟交警叔叔说一句甜甜的话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给交警叔叔送礼物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让幼儿自选一种礼物，然后跟老师出去一起把礼物送给交警叔叔，把幼儿带出场地。（在此期间要提醒幼儿出去送礼物的时候要注意安全，过马路要走人行横道）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3:00Z</dcterms:modified>
  <cp:revision>2</cp:revision>
  <dc:subject/>
  <dc:title/>
</cp:coreProperties>
</file>