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进出门时不挤不抢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培养幼儿团结友爱、相互谦让的好品质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教育幼儿进出门时不挤不抢，集体活动时要有秩序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课前带领幼儿有秩序的在户外滑滑梯并注意幼儿的表现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歌曲《滑滑梯》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谈话活动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组织幼儿谈话：刚才老师和小朋友在外面玩什么啦？怎样玩的？咱们又是怎样进的活动室？引导幼儿说出排着队，有秩序的滑滑梯、进出活动室等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欣赏歌曲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告诉幼儿有一首歌曲也叫《滑滑梯》，请幼儿欣赏并尝试学着跟唱歌曲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提问幼儿理解歌词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歌曲《滑滑梯》中，小朋友是怎样滑滑梯的？为什么要排好队，不推也不挤？教师引导幼儿说出推挤容易将小朋友推倒、磕伤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四、讨论：小朋友在什么时候还应注意排好队？为什么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引导幼儿回忆哪些时候容易发生挤撞，如：进门出门时；上下楼梯时、荡秋千时等等都容易推倒，发生意外伤害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小结：大家集体出动、活动时都应排队，懂得谦让，有秩序的活动，反之，很容易发生危险，也是不礼貌的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渗透方式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在一日活动的各环节，如：集体入厕、集体喝水、进出活动室、集体游戏等都给幼儿渗透排队、不推不挤、有秩序的进行活动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家长工作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请幼儿在日常生活中，结合上下楼梯、进出门、公共场所等情景对幼儿进行相互谦让、遵守公共秩序等的品德教育。 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2:00Z</dcterms:modified>
  <cp:revision>2</cp:revision>
  <dc:subject/>
  <dc:title/>
</cp:coreProperties>
</file>