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知道迷路之后该怎么办，了解如何正确分辨方向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懂得迷路之后不要害怕，要大胆、礼貌的向他人寻求帮助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ascii="ˎ̥;Times New Roman" w:hAnsi="ˎ̥;Times New Roman" w:cs="ˎ̥;Times New Roman"/>
          <w:sz w:val="20"/>
          <w:szCs w:val="20"/>
        </w:rPr>
        <w:t>故事内容图片，</w:t>
      </w:r>
      <w:r>
        <w:rPr>
          <w:rFonts w:cs="ˎ̥;Times New Roman" w:ascii="ˎ̥;Times New Roman" w:hAnsi="ˎ̥;Times New Roman"/>
          <w:sz w:val="20"/>
          <w:szCs w:val="20"/>
        </w:rPr>
        <w:t>PPT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ascii="ˎ̥;Times New Roman" w:hAnsi="ˎ̥;Times New Roman" w:cs="ˎ̥;Times New Roman"/>
          <w:sz w:val="20"/>
          <w:szCs w:val="20"/>
        </w:rPr>
        <w:t>  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激趣导入。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师：今天赵老师的好朋友鼠先生遇到了一个大问题，想请小朋友帮帮忙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师：我们一起听听它遇到了什么问题。（出示</w:t>
      </w:r>
      <w:r>
        <w:rPr>
          <w:rFonts w:cs="ˎ̥;Times New Roman" w:ascii="ˎ̥;Times New Roman" w:hAnsi="ˎ̥;Times New Roman"/>
          <w:sz w:val="20"/>
          <w:szCs w:val="20"/>
        </w:rPr>
        <w:t>PPT</w:t>
      </w:r>
      <w:r>
        <w:rPr>
          <w:rFonts w:ascii="ˎ̥;Times New Roman" w:hAnsi="ˎ̥;Times New Roman" w:cs="ˎ̥;Times New Roman"/>
          <w:sz w:val="20"/>
          <w:szCs w:val="20"/>
        </w:rPr>
        <w:t>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分段讲述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一）幼儿观看故事前半部分。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师：鼠先生遇到了什么问题？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师：鼠先生为什么找不到鼠小姐的家？（因为鼠先生迷路了）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师：鼠先生应该怎么办？幼：可以问警察，可以做记号等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二）观看故事后半部分。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师：那最后鼠先生找到鼠小姐的家了吗？幼：找到了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师：鼠先生是用了什么办法找到鼠小姐的家的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幼儿：问了许多的小动物，幼儿自由回答）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教师与幼儿角色扮演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经验迁移。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师：鼠先生迷路了之后是通过问路的办法找到鼠小姐的家的，那如果有一天我们小朋友一个人在外面迷路了该怎么办呢？（幼儿自由回答，教师适当给予提示、指导）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小结：迷路后可以使用的办法有，记住自己家的门牌号、电话号码、父母手机号，打电话给家人；向路上的行人问路；找警察叔叔，让他们把自己送回家……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我们回家后可以问问家长还有什么好办法，下次活动时大家在一起进行交流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活动延伸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今天我们帮鼠先生找到了鼠小姐的家，他们高兴的拥抱在一起，那我们也很开心，我们一起和鼠先生、鼠小姐跳舞好吗？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8:00Z</dcterms:modified>
  <cp:revision>2</cp:revision>
  <dc:subject/>
  <dc:title/>
</cp:coreProperties>
</file>