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认标志，讲安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邹平县九户镇中心幼儿园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：张素清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张晓燕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设计意图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日常生活中我们会用到许多标志，这些标志与我们的生活、安全息息相关，我们选择了几种与幼儿生活密切相关的标志，结合幼儿的生活经验，让幼儿认识并了解他们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目标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鼓励幼儿在生活中做一个善于观察的有心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进一步培养幼儿的语言表达能力、观察能力、思维想象力和分析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帮助幼儿认识生活中的一些常见标志，懂得基本的安全知识，提高自我保护能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准备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请家长协助带孩子在生活中观察常见的安全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各种标志、图片若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布置好的“安全标志图片展览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音乐磁带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活动过程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一、教师组织幼儿在音乐声中进入活动室，并参观布置好的“安全标志图片展览”幼儿边看边说说自己认识哪些标志，它们有什么意义。（评析：幼儿在音乐声中进入活动，会有一个轻松愉快的开始，为活动打好铺垫。参观图片展，能给幼儿一个整体的印象，他们在看看说说的过程中，会互相学习，这也体现了纲要中提到的“注重幼儿间的相互作用”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二、请幼儿讲讲自己知道的安全标志有哪些，丰富幼儿的认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刚才看见了哪些标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注意安全标志、防火标志、公用电话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它们是什么颜色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有红的、有黑的、有蓝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它们各表示什么意思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安全标志表示应注意安全，防火标志让我们注意防火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以前还见过那些标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我见过公共厕所的标志，我见过防电的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评析：幼儿看了展览后，再说出见过的标志，这样既丰富了幼儿的生活经验，又锻炼了幼儿的语言表达能力。）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三、引导幼儿认识几种主要安全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出示饮用水的标志，师：小朋友们看，这张标志上有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是水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那你猜一下是什么意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是不是喝水的意思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你们真棒，一下就猜出来了，这个标志的意思是“饮用水”。贴有这个标志的水是能喝的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出示当心烫伤的标志，引导幼儿观察，师：这张标志上有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有一只手，还有一个冒热气的东西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那你猜一下是什么意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是不是表示这个东西很热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会烫伤吧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又猜对了，这个标志是小心烫伤的意思。家里的锅、暖瓶都有可能烫伤小朋友，回家可以贴上这个标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出示小心楼梯的标志，师：这幅图上有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一个人，还有一个台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这个人在干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他想上台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他上去了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好像是要摔倒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这个标志的意思是“当心楼梯”，上下楼要注意安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师：你们真厉害，都能猜出来，还有最后一张，瞧，这上边是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一个箭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：像是闪电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这是一个拐弯的箭头，它表示当心触电。贴幼这个标志的地方，我们不能用手摸，更不能在这里玩，我们要远离这个地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评析：教师边出示图片，边引导幼儿观察，让幼儿自己去发现图片上标志表示的意思，发展了幼儿的想象力、思维能力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四、认标志、贴标志竞赛，加深幼儿的印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师出示各种常见标志，幼儿抢答，答对的幼儿得到一颗小星。比一比谁得的星最多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出示各种场所图，如：电话亭、公厕、电源插座、锅炉等。让幼儿为其贴上相应的标志。比一比谁贴得又对又快。（评析：竞赛的形式能调动幼儿的积极性，让幼儿能体验到成功的喜悦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五、活动延伸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组织幼儿在班内相应的地方贴上标志，如在饮水机上贴“饮用水”，在电视机旁贴“当心触电”，在暖气片上贴“当心烫伤”，在楼梯口贴“小心楼梯”。（评析：活动延伸的进行，既加深了幼儿对标志的认识，又在活动室的危险隐患处贴上了醒目的标志，时刻提醒幼儿注意安全）。 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8:00Z</dcterms:modified>
  <cp:revision>2</cp:revision>
  <dc:subject/>
  <dc:title/>
</cp:coreProperties>
</file>