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中班安全教案：受伤了怎么办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目标：</w:t>
      </w:r>
      <w:r>
        <w:rPr>
          <w:rFonts w:ascii="ˎ̥;Times New Roman" w:hAnsi="ˎ̥;Times New Roman" w:cs="ˎ̥;Times New Roman"/>
          <w:sz w:val="20"/>
          <w:szCs w:val="20"/>
        </w:rPr>
        <w:t>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引导幼儿学会避免受伤。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培养幼儿互相关心、互相帮助的好品质。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准备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受伤的事例图片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过程：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启发幼儿结合生活经验，谈谈有关烧伤、烫伤、破伤的情况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教师：小朋友你们有没有不小心被烫伤、烧伤或者是摔到跌破、划破过呢？那是怎么样的呢？有什么感觉？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教师引导幼儿通过讨论的方法了解应该怎样避免受伤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教师鼓励幼儿讨论预防烧伤、烫伤、破伤的方法：小朋友有时候会不小心受伤，那我们平时应该怎样做才能避免受伤呢？（教师提供时间给幼儿结伴讨论，同时深入到幼儿的讨论当中，听听幼儿们说的有关情况是怎样的。）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教师用提问的方式帮助幼儿巩固记住平时生活中应记住的问题：中午老师在盛午饭的时候小朋友能不能靠近？能不能在教室里面跑跳呢？在平时能不能乱跑？玩耍得很过分呢？妈妈煮饭时能不能站在旁边呢？能不能玩火？能不能玩尖利的东西？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 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教师向幼儿简单介绍受伤后自救的方法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教师引导幼儿讨论：如果大人不在身边，你或者别人受伤后，你该怎样做？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教师总结：如果烧伤、烫伤，可以把伤口露在外面，用冷水冲洗，然后马上请大人帮忙等。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 </w:t>
      </w:r>
      <w:r>
        <w:rPr>
          <w:rFonts w:eastAsia="ˎ̥;Times New Roman" w:cs="ˎ̥;Times New Roman" w:ascii="ˎ̥;Times New Roman" w:hAnsi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总结评价，结束活动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14:00Z</dcterms:modified>
  <cp:revision>2</cp:revision>
  <dc:subject/>
  <dc:title/>
</cp:coreProperties>
</file>