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我不挖耳朵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 xml:space="preserve"> 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　</w:t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知道耳朵可以听见声音，知道耳朵的重要性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通过教师的讲解以及集体讨论，掌握一些保护耳朵的方法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形成一定的自我保护意识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ascii="ˎ̥;Times New Roman" w:hAnsi="ˎ̥;Times New Roman" w:cs="ˎ̥;Times New Roman"/>
          <w:sz w:val="20"/>
          <w:szCs w:val="20"/>
        </w:rPr>
        <w:t>耳朵谜语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　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猜谜语导入。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小朋友，我们来猜个谜语，看看小朋友聪明不聪明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左一片，右一片，到老不见面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引导幼儿创编故事。　</w:t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师：你的耳朵长在哪里呀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师：请小朋友摸摸自己的耳朵，再看看旁边小朋友的耳朵，说一说：耳朵是什么样子的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师：谁来说说，耳朵有什么用？没有耳朵会怎么样呢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讨论保护耳朵的方法。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师：耳朵可以听见声音，耳朵很重要，我们应该怎样保护自己的耳朵呢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鼓励幼儿根据自己的生活经验大胆地交流已有的经验。）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教师小结：不能往耳朵里放东西，不能随意地挖耳朵，轻轻地和别人说话，不要对着耳朵喊叫，听到很响的声音时，要张大嘴巴或快快地走开，有水进入耳朵，用棉球吸干，耳朵不舒服要及时去医院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游戏：请你猜猜我是谁。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师：我们来玩一个游戏，看看你的耳朵灵不灵！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介绍游戏玩法：请一幼儿弯腰趴在教师腿上，蒙上眼睛，再请一个幼儿走到他身后轻轻拍他，同时说：“请你猜猜我是谁？”说完立即回到自己的位置，然后请趴在腿上的幼儿站起来猜一猜，拍他的人是谁？幼儿猜出后，再换幼儿继续玩猜人游戏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游戏玩熟后，可以让说话的人变换声调，加深游戏的难度。）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5:00Z</dcterms:modified>
  <cp:revision>2</cp:revision>
  <dc:subject/>
  <dc:title/>
</cp:coreProperties>
</file>