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阳台上的安全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录像机，录像带，电话机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幼儿操作卡片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幼儿根据已有经验谈谈阳台的主要功能。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小朋友家里是不是都有阳台？你们都在阳台上做些什么？</w:t>
      </w:r>
      <w:r>
        <w:rPr>
          <w:rFonts w:cs="ˎ̥;Times New Roman" w:ascii="ˎ̥;Times New Roman" w:hAnsi="ˎ̥;Times New Roman"/>
          <w:sz w:val="20"/>
          <w:szCs w:val="20"/>
        </w:rPr>
        <w:t>"</w:t>
      </w:r>
      <w:r>
        <w:rPr>
          <w:rFonts w:ascii="ˎ̥;Times New Roman" w:hAnsi="ˎ̥;Times New Roman" w:cs="ˎ̥;Times New Roman"/>
          <w:sz w:val="20"/>
          <w:szCs w:val="20"/>
        </w:rPr>
        <w:t>小结：阳台是一个伸向屋外的平台，它可以接触到更多的空气和阳光。有的人家在阳台上晒衣服，养花，养鱼，有的人在阳台上活动身体，锻炼。夏天，还可在阳台上乘凉。大家都需要它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观看录像，讨论在阳台上哪些行为是对的，哪些是错误的。片段一：小朋友在阳台上看书、折纸。片段二：小朋友在阳台上锻炼身体。片段三：一幼儿将头和身体伸向阳台外喊楼下的小朋友。片段四：一幼儿往阳台外抛东西。片段五：一幼儿将身体伸向阳台外拿手帕。片段六：一小朋友在阳台上玩，忽然风将阳台门吹上了，怎么办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引导幼儿分段观看录像片，每看完一段，建议提问：这位小朋友的行为哪里对，哪里错，为什么？应该怎样做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讨论小结：在阳台上取晒在衣架上的东西时，不能将身子探出护栏，应该用衣钩将衣物钩到可以拿到的地方再取回。否则，不小心会发生危险。不能往阳台外扔东西，会砸伤他人。如果遇到阳台上的门被吹上，应向屋里的大人求救，请他们帮忙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幼儿讨论：在阳台上还有哪些危险的事情不能做？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幼儿操作，判断图片上的幼儿安全行为对与错，并说出原因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建议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此活动中的录像内容可根据各幼儿园的实际，绘制成图片或编排成情境表演。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建议家长在家中经常提醒幼儿在阳台上注意安全，及时阻止危险行为，增强安全意识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9:00Z</dcterms:modified>
  <cp:revision>2</cp:revision>
  <dc:subject/>
  <dc:title/>
</cp:coreProperties>
</file>