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注意交通安全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活动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让学生在交流活动中认识一些常见的交通标志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让学生在游戏活动中体验交通规则的重要性，从而自觉地遵守交通规则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让学生在合作学习中学得一些基本的学习方法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学情分析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学生们对《品德与生活》的兴趣浓厚，他们喜欢和同伴进行交流，喜欢游戏活动，喜欢在活动中展示自己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指导策略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以活动贯穿全课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让学生在游戏活动中体验和感悟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将交警请到课堂，实现课堂的开放性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在交流合作中实现活动的有效互动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活动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学生准备游戏活动所需的各种玩具车辆（自行车、汽车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精心布置活动场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学生收集各种交通标志（照片或图片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活动涉及的相关课件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课堂活动实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一）展开联想，揭示活动主题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师：孩子们，今天我们要开展一次有意思的活动。我们将全班分为</w:t>
      </w:r>
      <w:r>
        <w:rPr>
          <w:rFonts w:cs="ˎ̥;Times New Roman" w:ascii="ˎ̥;Times New Roman" w:hAnsi="ˎ̥;Times New Roman"/>
          <w:sz w:val="20"/>
          <w:szCs w:val="20"/>
        </w:rPr>
        <w:t>8</w:t>
      </w:r>
      <w:r>
        <w:rPr>
          <w:rFonts w:ascii="ˎ̥;Times New Roman" w:hAnsi="ˎ̥;Times New Roman" w:cs="ˎ̥;Times New Roman"/>
          <w:sz w:val="20"/>
          <w:szCs w:val="20"/>
        </w:rPr>
        <w:t>个组进行比赛，你们有信心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：有信心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师：很好！在活动之前，请孩子们先看大屏幕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课件出现：各种车辆的喧闹声，接着是紧急刹车的声音，然后是人们的尖叫声，屏幕由黑色逐渐变成鲜红色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学生认真地听着，仔细地看着……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孩子们，刚才你们看到了什么？听到了什么？想到了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：我听到了汽车的嗽叭声，还听到了刹车的声音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：我还听见了一个人的尖叫声，我看见了血流出来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：我好像看到了一场车祸，人被压死在汽车下面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师：是啊！多么可怕的车祸，为了不让这样的事情再发生，我们一定要注意交通安全。（板书活动主题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二）、游戏活动</w:t>
      </w:r>
      <w:r>
        <w:rPr>
          <w:rFonts w:cs="ˎ̥;Times New Roman" w:ascii="ˎ̥;Times New Roman" w:hAnsi="ˎ̥;Times New Roman"/>
          <w:sz w:val="20"/>
          <w:szCs w:val="20"/>
        </w:rPr>
        <w:t>??</w:t>
      </w:r>
      <w:r>
        <w:rPr>
          <w:rFonts w:ascii="ˎ̥;Times New Roman" w:hAnsi="ˎ̥;Times New Roman" w:cs="ˎ̥;Times New Roman"/>
          <w:sz w:val="20"/>
          <w:szCs w:val="20"/>
        </w:rPr>
        <w:t>在活动中体会交通规则的重要性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师：孩子们，看看我们坐的队形像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：我们坐的队形像十字路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十字路口的学问可多了，现在我们就在十字路口做个游戏。老师们要请出三个司机，三个骑车的以及五个行人。（学生到位）参加游　　戏活动的孩子听到老师说完“开始”之后，立即向自己的对面出发。其他孩子仔细观察，看看会发生什么事情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学生开始活动，车辆和行人任意穿梭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师：孩子们，刚才你们看到了什么？你们想说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：我看见走路的人和自行车撞在了一起，我想说：“你们如果慢一点就好了！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你的建议挺不错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：我看见自行车撞到了汽车，我想一定把他们碰疼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我想也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：我看见车子和行人挤在一起，谁也走不了，那样一定很耽误时间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师：是啊！如果生活中也是这样可不行啊！为什么会发生这种情况呢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：我觉得是他们不懂规矩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：我认为是因为没有人指挥他们，如果有人指挥他们怎么走，一定不会发生赌车的事情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对啊！要是有人指挥就好了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：老师，我认为可以做一个标志来指挥人们什么时候可以走，什么时候不能走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你们建议真棒！你真是个爱动脑筋的孩子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：老师，我知道这种标志，就是红绿灯。红灯亮了，车辆和行人就得停下来，绿灯亮了，人们就可以走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拿出信号灯标志：是这个吗？谁能编句儿歌来说说信号灯的作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：红灯停，绿灯行，黄灯请你等一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：红灯停，黄灯等，绿灯才能向前行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孩子们真是编儿歌的小能手。（在黑板上板书：红灯停，绿灯行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认识了红绿灯，我们还要知道自己应该走哪条路，这就要知道每条路的名称。孩子们，看看这个十字路口，你认识这些道路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：我知道画了斑马线的是人行道，是行人走的地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你真会观察！（在地上写字：人行道）你能给大家走一走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学生表演过马路的情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：我知道马路两边是自行车、三轮车道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骑自行车的孩子知道了吗？这才是你们的道路，我们称为非机动车道。（在地上写字：非机动车道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：我还知道中间的是汽车道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你真能干！（写上：汽车道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师：各位司机朋友，各位行人，还有骑车勇士们，现在你们知道自己应该走的位置了吗？你们能在信号灯的指挥下给大家表演一下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：能！（学生到达各自的道路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现在，我们要请出两位同学来指挥红绿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学生到位，指挥红绿灯，学生们顺利地经过了十字路口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师：孩子们，现在你们想说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：这一次大家都很快到达了对面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：红绿灯的作用可真大啊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：我又想到一句儿歌：红灯停，绿灯行，斑马线上可通行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你真是个爱动脑筋的孩子。（板书：斑马线上可通行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：我也想在红绿灯的指挥下做游戏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好吧！我们再让一些孩子来表演一次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学生热情高昂，积极投入到游戏活动中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三）、展示收集情况，初步了解常见交通标志的作用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在车辆穿梭的马路上，除了信号灯这个交通标志外，还有很多交通标志，你们收集到了吗？把你们课前收集到的交通标志在小组上交　　流一下，再向全班汇报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学生拿出收集的交通标志，在小组上热烈地交流着，教师巡回倾听学生的交流情况，向学生提供一些交流资料的方法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现在，我们请小组派代表展示你们收集的交通标志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组：我们收集到了这些交通标志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??</w:t>
      </w:r>
      <w:r>
        <w:rPr>
          <w:rFonts w:ascii="ˎ̥;Times New Roman" w:hAnsi="ˎ̥;Times New Roman" w:cs="ˎ̥;Times New Roman"/>
          <w:sz w:val="20"/>
          <w:szCs w:val="20"/>
        </w:rPr>
        <w:t>是车辆不能从这儿经过；</w:t>
      </w:r>
      <w:r>
        <w:rPr>
          <w:rFonts w:cs="ˎ̥;Times New Roman" w:ascii="ˎ̥;Times New Roman" w:hAnsi="ˎ̥;Times New Roman"/>
          <w:sz w:val="20"/>
          <w:szCs w:val="20"/>
        </w:rPr>
        <w:t>??</w:t>
      </w:r>
      <w:r>
        <w:rPr>
          <w:rFonts w:ascii="ˎ̥;Times New Roman" w:hAnsi="ˎ̥;Times New Roman" w:cs="ˎ̥;Times New Roman"/>
          <w:sz w:val="20"/>
          <w:szCs w:val="20"/>
        </w:rPr>
        <w:t>是不能在这儿停车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??</w:t>
      </w:r>
      <w:r>
        <w:rPr>
          <w:rFonts w:ascii="ˎ̥;Times New Roman" w:hAnsi="ˎ̥;Times New Roman" w:cs="ˎ̥;Times New Roman"/>
          <w:sz w:val="20"/>
          <w:szCs w:val="20"/>
        </w:rPr>
        <w:t>也是不能停车的标志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组：我们小组到广场收集的资料，我们发现了这些交通标志（出示照片）……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组：我们小组到车站认识了很多交通标志，请大家看，这是</w:t>
      </w:r>
      <w:r>
        <w:rPr>
          <w:rFonts w:cs="ˎ̥;Times New Roman" w:ascii="ˎ̥;Times New Roman" w:hAnsi="ˎ̥;Times New Roman"/>
          <w:sz w:val="20"/>
          <w:szCs w:val="20"/>
        </w:rPr>
        <w:t>XX</w:t>
      </w:r>
      <w:r>
        <w:rPr>
          <w:rFonts w:ascii="ˎ̥;Times New Roman" w:hAnsi="ˎ̥;Times New Roman" w:cs="ˎ̥;Times New Roman"/>
          <w:sz w:val="20"/>
          <w:szCs w:val="20"/>
        </w:rPr>
        <w:t>，这是</w:t>
      </w:r>
      <w:r>
        <w:rPr>
          <w:rFonts w:cs="ˎ̥;Times New Roman" w:ascii="ˎ̥;Times New Roman" w:hAnsi="ˎ̥;Times New Roman"/>
          <w:sz w:val="20"/>
          <w:szCs w:val="20"/>
        </w:rPr>
        <w:t>XX……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我来补充：车站门口还有这个标志（照片），这是不许人们穿过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组：我们小组把交通标志画在了纸上，请大家看，这是人行天桥，这是施工标志，这是拐弯，这是说这里有水，要特别小心……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你们了解得真多，老师为你们喝彩，现在，我为你们每个组都送上两颗五星。（贴五星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昨天放学的时候，黄老师发现了这些情况，请孩子们仔细看，这些孩子都在干什么？你想对他们说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课件：学生排着整齐的队伍过街，学生翻越公路旁的栏杆和铁链，学生冲着来往的车辆横穿公路，学生们在马路上追逐、打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学生仔细地看着，不时会发出惊讶的叫声。有的生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：我看到一群孩子排着整齐的队伍过街，我想对他们说：你们真棒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：我看见三个孩子正在马路边上翻栏杆，还有一个孩子摔倒了，我想对他们说：哥哥，这样很危险，不要这样做，好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是的，相信他们一定会听你的话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：我看到四个女孩正在过马路，汽车差点撞到她们，多危险啊！我想说：姐姐，过马路应走人行道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：在马路上跑也是很危险的，很容易发生车祸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：我想编一句儿歌：马路上别打闹，危险处处要提防，交通标志牢牢记，人人遵守保安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你是个很有创意的孩子。（板书儿歌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四）、现场指挥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师：刚才我们认识的交通标志对维护交通安全起着重要的作用。车辆的顺畅，人们的生命安全，更离不开交通警察。今天，我们就请来　　了两位警察叔叔，让我们有热烈的掌声欢迎叔叔的到来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学生一起向警察问好：警察叔叔们好！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警察：孩子们，刚才你们已经知道了十字路口的交通规则，我还要给孩子们补充一点就是，在没有任何交通标志的马路上，大家应靠右　　边行走，过马路时，应看看两边没有车辆时再过马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学生点头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警察：现在，请黄叔叔给孩子们做指挥动作，大家猜猜是什么意思？有信心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警察做指挥动作，学生分别猜意思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：这是叫车子往前走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：这是叫车子停下来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：这是叫左边来的车子向右边开去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生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：这是叫车子到路边停下来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师：孩子们，现在让我们站在这个十字路口，听警察叔叔的指挥，一起动一动吧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全体学生参与，交警指挥孩子们过路，整堂课彻底“活”起来了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五）总结评奖，活动拓展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师：孩子们，今天我们和警察叔叔一起，学到了很多交通安全知识，现在请警察叔叔和我们一起分享学习成果（齐读儿歌），今天孩子们　　都表现得非常出色，黄老师和警察叔叔们都觉得你们可以成为交通小卫士。希望你们能像两位叔叔那样，自觉维护交通安全，让更多的孩　　子安安全全地上学，平平安安地回家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现在，请两位警察叔叔为孩子们佩戴“交通小卫士”奖章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课件：学生整齐过马路的画面伴以钢琴曲“舞蹈音乐盒”！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板书：</w:t>
      </w:r>
      <w:r>
        <w:rPr>
          <w:rFonts w:cs="ˎ̥;Times New Roman" w:ascii="ˎ̥;Times New Roman" w:hAnsi="ˎ̥;Times New Roman"/>
          <w:sz w:val="20"/>
          <w:szCs w:val="20"/>
        </w:rPr>
        <w:br/>
        <w:t>        1 2 3 4 5 6 7 8</w:t>
        <w:br/>
      </w:r>
      <w:r>
        <w:rPr>
          <w:rFonts w:ascii="ˎ̥;Times New Roman" w:hAnsi="ˎ̥;Times New Roman" w:cs="ˎ̥;Times New Roman"/>
          <w:sz w:val="20"/>
          <w:szCs w:val="20"/>
        </w:rPr>
        <w:t>　　交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全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红灯停，绿灯行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斑马线上可通行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马路上，别打闹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危险处处要提防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交通标志牢牢记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人人遵守保安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活动中锻炼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在课改中成长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3:00Z</dcterms:modified>
  <cp:revision>2</cp:revision>
  <dc:subject/>
  <dc:title/>
</cp:coreProperties>
</file>