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目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初步知道在生活、活动中容易发生危险的事，懂得避免的危险的简单方法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知道不做危险的事情，有初步的安全知识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活动准备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教学挂图：《十只小猫咪》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36K</w:t>
      </w:r>
      <w:r>
        <w:rPr>
          <w:rFonts w:ascii="ˎ̥;Times New Roman" w:hAnsi="ˎ̥;Times New Roman" w:cs="宋体;SimSun"/>
          <w:kern w:val="0"/>
          <w:sz w:val="20"/>
        </w:rPr>
        <w:t>卡纸，水彩笔若干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活动过程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听《十只小猫咪》的故事，初步知道在生活、活动中容易发生的事情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教师出示挂图讲故事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教师：这些小猫都做了些什么事情？结果怎么样？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说说自己在生活、活动中发生或遇到过的危险的事情，讨论避免这些危险事情的简单的方法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教师：你曾经受过伤吗？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教师：在我们生活和活动中还有没有不安全的东西和事情？小朋友应该怎么做才能避免这些事情发生？如：那着小刀在打闹会怎么样呢？跑的时候鞋带散了会怎么样呢？等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br/>
        <w:t>3</w:t>
      </w:r>
      <w:r>
        <w:rPr>
          <w:rFonts w:ascii="ˎ̥;Times New Roman" w:hAnsi="ˎ̥;Times New Roman" w:cs="宋体;SimSun"/>
          <w:kern w:val="0"/>
          <w:sz w:val="20"/>
        </w:rPr>
        <w:t>、寻找危险的东西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教师和幼儿一起找找班上或者活动区存在危险的东西，如插座、电源开关</w:t>
      </w:r>
      <w:r>
        <w:rPr>
          <w:rFonts w:cs="宋体;SimSun" w:ascii="ˎ̥;Times New Roman" w:hAnsi="ˎ̥;Times New Roman"/>
          <w:kern w:val="0"/>
          <w:sz w:val="20"/>
        </w:rPr>
        <w:t>---</w:t>
      </w:r>
      <w:r>
        <w:rPr>
          <w:rFonts w:ascii="ˎ̥;Times New Roman" w:hAnsi="ˎ̥;Times New Roman" w:cs="宋体;SimSun"/>
          <w:kern w:val="0"/>
          <w:sz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引导幼儿怎么样去比开它们，不让自己受伤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4</w:t>
      </w:r>
      <w:r>
        <w:rPr>
          <w:rFonts w:ascii="ˎ̥;Times New Roman" w:hAnsi="ˎ̥;Times New Roman" w:cs="宋体;SimSun"/>
          <w:kern w:val="0"/>
          <w:sz w:val="20"/>
        </w:rPr>
        <w:t>、为危险的地方帖标志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讨论：有什么办法能提醒我们大家在这些地方要注意呢？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确立制作标志的内容，如红点、大红叉叉等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幼儿制作标志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教师和幼儿一起在容易危险的地方帖上做的标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7:00Z</dcterms:modified>
  <cp:revision>2</cp:revision>
  <dc:subject/>
  <dc:title/>
</cp:coreProperties>
</file>