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幼儿园中班安全主题活动：家里的危险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由来：</w:t>
      </w:r>
      <w:r>
        <w:rPr>
          <w:rFonts w:cs="宋体;SimSun" w:ascii="ˎ̥;Times New Roman" w:hAnsi="ˎ̥;Times New Roman"/>
          <w:b/>
          <w:bCs/>
          <w:kern w:val="0"/>
          <w:sz w:val="20"/>
        </w:rPr>
        <w:br/>
      </w:r>
      <w:r>
        <w:rPr/>
        <w:t>新年放假回来，孩子们还不能从放假的状态中回来，并且，由于中班幼儿交往能力尚处在发展中，不能很好的处理现实生活中的实际问题。活动中总出现一些不安全的隐患。根据我班幼儿目前存在的问题，我制定了主题为《我能保护我自己》的主题活动，培养幼儿的安全意识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5"/>
        <w:gridCol w:w="1376"/>
        <w:gridCol w:w="1374"/>
        <w:gridCol w:w="1375"/>
        <w:gridCol w:w="137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活动目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问题板块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题壁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域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内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园合作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源利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知道幼儿身边的危险有哪些，培养幼儿的安全全意识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认识生活中的一些常见的提示标志，理解它的用途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习简单的自救方法，直到远离危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爱动脑筋的小博士”低墙面环境，教师向幼儿提问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时，你听过或见过的危险有哪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你见过那些安全提示标志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如果你遇到了危险，应该怎样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怎样做可以远离危险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置资料展示区为幼儿投放有关的书籍、图片、游戏光盘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益智区制作安全游戏棋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图书区幼儿可选择资料展示区的材料进行翻阅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建构区为幼儿投放安全标记，配合幼儿的搭建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向家长展示主题活动网络图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示主题教育目标及主要内容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出家园合作建议：搜集、书籍、录制光盘及游戏光盘并向幼儿渗透安全的意识等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载图片、书籍、图片、光盘、录音带、及录像带。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动一：我能保护我自己（电脑游戏）</w:t>
      </w:r>
      <w:r>
        <w:rPr/>
        <w:br/>
      </w:r>
      <w:r>
        <w:rPr/>
        <w:t>活动目标：</w:t>
      </w:r>
      <w:r>
        <w:rPr/>
        <w:br/>
        <w:t>1</w:t>
      </w:r>
      <w:r>
        <w:rPr/>
        <w:t>、通过游戏</w:t>
      </w:r>
      <w:r>
        <w:rPr/>
        <w:t>,</w:t>
      </w:r>
      <w:r>
        <w:rPr/>
        <w:t>了解家中的危险有哪些</w:t>
      </w:r>
      <w:r>
        <w:rPr/>
        <w:br/>
        <w:t>2</w:t>
      </w:r>
      <w:r>
        <w:rPr/>
        <w:t>、形成在家中的自我保护意识</w:t>
      </w:r>
      <w:r>
        <w:rPr/>
        <w:br/>
      </w:r>
      <w:r>
        <w:rPr/>
        <w:t>活动形式：小组进行</w:t>
      </w:r>
      <w:r>
        <w:rPr/>
        <w:br/>
      </w:r>
      <w:r>
        <w:rPr/>
        <w:t>活动准备：电脑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205"/>
        <w:gridCol w:w="20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意图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40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幼互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反思</w:t>
            </w:r>
          </w:p>
        </w:tc>
      </w:tr>
      <w:tr>
        <w:trPr>
          <w:trHeight w:val="16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激发幼儿对家中危险的重视，初步对家中的危险进行了解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通过电脑游戏的形式，加深幼儿对家中危险的认识，形成初步的安全意识 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br/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师提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朋友知道我们在家中有的是请可以做，有些事情我们千万不能做，不然就会发生危险，那， 那个小朋友能告诉我们你知道的家中存在的危险有哪些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其：在家里，不能动电源，要不然，就会被电电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悦彤：在家里，小孩不能动刀，这样，会被刀割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令宇：在家里，不能在床上蹦，那样容易摔倒，摔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脑操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180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活动中了解到幼儿对于家中的危险又简单的了解认识，具有简单的安全意识，但对于安全的理解并不细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通过电脑的操作，及幼儿间的合作与商讨 形象的帮助幼儿记住家中的危险有哪些，知道怎样避免家中的危险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</w:rPr>
        <w:t>[NextPage]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二：危险在哪里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活动目标：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、知道危险无处不在</w:t>
      </w:r>
      <w:r>
        <w:rPr>
          <w:rFonts w:cs="宋体;SimSun" w:ascii="ˎ̥;Times New Roman" w:hAnsi="ˎ̥;Times New Roman"/>
          <w:kern w:val="0"/>
          <w:sz w:val="20"/>
        </w:rPr>
        <w:br/>
        <w:t>2</w:t>
      </w:r>
      <w:r>
        <w:rPr>
          <w:rFonts w:ascii="ˎ̥;Times New Roman" w:hAnsi="ˎ̥;Times New Roman" w:cs="宋体;SimSun"/>
          <w:kern w:val="0"/>
          <w:sz w:val="20"/>
        </w:rPr>
        <w:t>、培养幼儿建立安全意识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活动形式：集体活动</w:t>
      </w:r>
      <w:r>
        <w:rPr>
          <w:rFonts w:cs="宋体;SimSun" w:ascii="ˎ̥;Times New Roman" w:hAnsi="ˎ̥;Times New Roman"/>
          <w:kern w:val="0"/>
          <w:sz w:val="20"/>
        </w:rPr>
        <w:br/>
      </w:r>
      <w:r>
        <w:rPr>
          <w:rFonts w:ascii="ˎ̥;Times New Roman" w:hAnsi="ˎ̥;Times New Roman" w:cs="宋体;SimSun"/>
          <w:kern w:val="0"/>
          <w:sz w:val="20"/>
        </w:rPr>
        <w:t>活动准备：录像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425"/>
        <w:gridCol w:w="216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设计意图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师幼互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教育反思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对自己身边可能遇到的危险进行简单了解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进一步使幼儿对身边的安全隐患加强认识，增强幼儿的安全意识。扩散幼儿的知识范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了解更多的安全知识。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帮助幼儿建立自我保护的意识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谈话与讨论：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教师：我们已经认识了家中的危险有哪些，除了家中的危险我们身边还有许多危险存在着，你知道的危险有哪些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?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王一凡：在班里，不能跑，要不然会摔倒。在美工区，使用剪刀的时候如果不好好用，就会扎着别的小朋友。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王园：在盥洗室洗手时打闹就会磕着小朋友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教师：你们说了许多现象都是在教师中发生的，有谁知道在其他地方小朋友身边的危险还有哪些？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房子健：在户外活动时，如果拿玩具不好好玩，就会伤着小朋友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任宇洁：户外活动时，有的小朋友在大滑梯上推小朋友，就会把小朋友推倒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看录像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教师：提问录像中告诉小朋友在日常生活中，应该注意什么，避免事故的发生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王一凡：在外边玩的时候，不能离开爸爸妈妈，不跟陌生人走。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讨论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教师：除了录像中和小朋友说到的危险你还知道哪些地方存在着危险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?</w:t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（幼儿讨论）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赵亚南：小朋友不能在马路上面玩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侯文硕：小朋友不能动开水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姜艺伟：大马路上有活动的井盖，小朋友走路的时候，一定要注意安全。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、教师提问：怎样做可以远离这些危险？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江明轩：听老师，爸爸妈妈的话，不去不应该去的地方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王一凡：我见到有的地方有标记，告诉人们要注意危险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教师：那我们就一起行动，找一找，我们身边都有哪些安全的标记，来提醒人们注意安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</w:rPr>
              <w:t>幼儿具有一定的安全意识，知道哪些是应该作与不应该做，但是幼儿的了解范围较狭窄，还需进一步引导幼儿，使幼儿的认识领域进一步加宽。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通过看录像，拓宽了幼儿理解与见识。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</w:rPr>
              <w:t>幼儿对于安全的认识已不再局限于自己的身边的事物，能够根据主题的延伸拓展思路，观察的面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05:00Z</dcterms:modified>
  <cp:revision>2</cp:revision>
  <dc:subject/>
  <dc:title/>
</cp:coreProperties>
</file>