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保健自助：保护眼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眼睛进入异物后的简单处理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知道红眼病会传染，教育幼儿不用别人的手帕或用脏水揉、擦眼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情境表演：“排除眼中的异物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以情境表演引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讨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明明的眼睛怎么啦？（进了灰尘或是沙子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眼睛进了灰尘或沙子应该怎么办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讨论：眼睛除了进了异物后不舒服外，还有什么时候不舒服？（得了红眼病的时候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得了红眼病有什么感觉？（很难受。眼睛会流泪、怕光，还有轻微的疼痛，眼睛冲血、肿胀、结眼屎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得了红眼病该怎么办？（因为红眼病会传染。得了红眼病就不能同小朋友在一起，更不能用别人的手帕、毛巾，或用脏手去碰眼睛，也不能牵别人的手，不能使用别人的东西等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红眼病的预防。（得了红眼病要及时治疗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师小结：告诉幼儿要爱清洁、讲卫生，严格保护自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眼睛。在红眼病流行的时候，不到公共场所去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2:00Z</dcterms:modified>
  <cp:revision>2</cp:revision>
  <dc:subject/>
  <dc:title/>
</cp:coreProperties>
</file>