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健康：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多吃蔬菜身体棒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 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老师的引导下，有目的地观察菠菜、胡萝卜、大蒜、西红柿等蔬菜，知道名称，了解其丰富营养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通过亲自“烹饪”，激发幼儿爱劳动的兴趣，同时教育幼儿懂得多吃蔬菜身体好，养成爱吃蔬菜的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种蔬菜（菠菜、胡萝卜、大蒜、西红柿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烹饪用具、音乐磁带、小篮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词汇：维生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买菜、认识、了解常见蔬菜、烹饪、 品尝、收拾、整理、针对中班幼儿，对其纠正挑食、偏食的心理与行为，进而爱吃各种食物，均有着重要的影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进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超市、《买菜》音乐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你们看这是什么地方？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蔬菜超市！师：我们到超市里去买点喜欢吃的蔬菜吧。（音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把你买的菜放在桌子上，排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啊，你们可真能干！买了那么多，都有什么菜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蔬菜，了解其丰富营养（分别出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菠菜，长得什么样子呀？（有绿色的叶子，红色的根），谁喜欢吃菠菜，你为什么喜欢吃菠菜？有什么营养？菠菜里含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它能使我们的皮肤变光滑，小朋友经常口腔溃疡，那是因为身体里缺少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所以请小朋友喜欢菠菜、多吃菠菜。你们知道还有那些蔬菜里含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？青椒、南瓜、油菜里也含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还有一种蔬菜里面含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知道是什么菜吗？请你们猜一猜它是桔红色的，动物中兔子和马非常愿吃。对！是胡萝卜 。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看，这是什么菜？西红柿，你们吃过西红柿做的什么菜？西红柿里也有许多的营养，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能是我们的牙齿骨骼变的坚固，还能防止牙龈出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平时都是谁做菜给你们吃呀？咱们自己也来做一个菜尝尝好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烹饪过程（介绍大蒜的营养）对幼儿进行安全教育、随机教育，共同分享劳动成果并学会收拾整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5:00Z</dcterms:modified>
  <cp:revision>2</cp:revision>
  <dc:subject/>
  <dc:title/>
</cp:coreProperties>
</file>