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出处：上海市闵行区闵行第四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者：张美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现在的孩子都是独生子女，由于家长的溺爱使他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自我为中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性格明显展露，因此，在幼儿园经常会看到小朋友之间为了一把小椅子互相争抢，自己占有玩具，不和其他小伙伴一起分享等不愉快、不友好的现象。抓住这个锲机开展本次活动，萌发幼儿关心他人，愿为朋友带来快乐的情感，增强与人友好交往的意识，从而为健康个性的形成奠定基础，这是很有必要的。这也是我选择这节课的意图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日常生活中高兴和生气的事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运用肢体动作、记录的表达方式来表现各种表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铃一对；图片一张（一面是笑脸，一面是没有五官的脸）；自制大魔方一个（六块大正方形墙塑板拼搭而成的正方体，在正方体的六个面上分别贴有不同的表情图）；数码相机一部和电脑一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活动重难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让小朋友们尝试表现高兴与生气的不同表情，懂得要笑脸对待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节奏的敲几下小铃，“丁丁，丁丁，快过来画画。”教师边说边做出呼唤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丁丁真是个粗心的小画家，没画完，他就走了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那我们一起来看看他画了什么？”出示没有五官的脸的图片。“这张画丁丁少画了什么呀？”幼儿回答的同时教师当场添画上五官，教师要故意添画一个生气的五官。“这个小朋友怎么了？”请小朋友观察生气脸的图片，回答问题“从哪里看出他很生气？”“平时，你碰到什么事也会生气不开心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出幼儿生气的事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经常生气是不好的，生气的时候，小脸也特别难看。生气对人的身体也不好。别人生气的时候，你也会觉得不开心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张老师有个好办法让它高兴起来。”这时，故做在与生气脸说悄悄话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翻图片，出示笑脸图。“瞧，现在怎么了？”请小朋友观察高兴脸的图片，回答问题“从哪里看出他很高兴？”“平时，你在什么时候也会很开心呢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出幼儿高兴的事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做“变脸”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出示大魔方。“让我们一起来看看，这是一个大魔方。魔方上有什么呀？”引导幼儿去观察魔方上六个不同的表情，并尝试着去表现。“魔方的本领可大了，它能让你一会儿笑，一会儿哭，我们和魔方一起来游戏吧！”（当魔方最上面一个表情是笑脸，幼儿们就表现出开心的样子。）第一次，请个别幼儿先来尝试。第二次，分成男女两队，依次进行尝试。在与魔方游戏的同时，请一位老师协助，将游戏中小朋友表现出的不同表情用数码相机记录下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不同的表情。“刚才老师把我们小朋友各种不同的表情，用照相机拍下来了，我们一起来看看。”教师把照相机连接到电脑上，把记录了孩子们自己的表情一一呈现给幼儿看。“笑脸好看，还是生气的脸好看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小朋友们也喜欢笑脸，笑脸最漂亮了，所以我们对待好朋友应该笑脸来面对。希望我们小朋友来幼儿园也要高高兴兴的，这样，我们的身体会更健康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小朋友都喜欢高兴的脸，那我们把好朋友高兴的脸画下来。”让小朋友找好朋友面对面坐，互相观察好朋友的笑脸，在纸上记录，结束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六、活动反思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次活动坚持正面引导的原则，没有过多的让幼儿去回忆和体验“哭脸”所带来的不快，而是以“引发幼儿快乐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主线，“让小朋友们尝试表现高兴与生气的不同表情”为重点。在引导幼儿回忆生气和高兴的事情上启发还不够。活动效果从整体来说已达到了本次活动的目标，让幼儿初步体验当把快乐带给别人的同时自己也能得到快乐，不是一、两次教学所能完成的，需要老师在今后的学习和生活方面继续加以引导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9:00Z</dcterms:modified>
  <cp:revision>2</cp:revision>
  <dc:subject/>
  <dc:title/>
</cp:coreProperties>
</file>