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帮助幼儿认识乳类食品：牛奶、酸奶、豆奶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让幼儿初步懂得乳类食品有利于健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点难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认识各种乳类食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牛奶、豆奶各一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学挂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出示牛奶，提问引起幼儿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班里有几个小朋友喝牛奶？爸爸、妈妈为什么要给你们喝牛奶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介绍牛奶的营养价值，让幼儿知道应该每天喝牛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介绍其他乳类产品：你们还喝过哪些用牛奶做成的其他奶类产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看教学挂图：工人叔叔把牛奶加工成奶粉，让我们喝起来更方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工人叔叔把牛奶加工成各种口味的酸奶，味道更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工人叔叔把牛奶和豆浆混合在一起成了豆奶，营养也很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介绍适合不同年龄的人喝的不同牛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看广告录像，知道工人叔叔、阿姨加工了适合婴儿、幼儿、学生及适合老年人喝的不同牛奶。牛奶适合不同的人喝是因为在不同的牛奶里添加了不同的营养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欣赏《今天，你喝了没有》广告，鼓励幼儿给牛奶或豆奶等做广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师：我们来动动脑筋，把广告词编得更好一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个别幼儿说广告词，其他幼儿进行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3:00Z</dcterms:modified>
  <cp:revision>2</cp:revision>
  <dc:subject/>
  <dc:title/>
</cp:coreProperties>
</file>