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温五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婵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谈话、游戏让幼儿巩固方案的内容。知道绿色食品、朋友、好习惯、运动组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健康的身体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游戏让幼儿体验成功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套套娃一个，纸条（上面分别写有习惯、朋友、绿色食品、运动、健康身体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套套娃，请幼儿寻宝，引起幼儿闯关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在套套娃的身体里藏有一个宝藏，你们想拥有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闯关，让幼儿巩固方案健康身体的组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第一关：习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们有习惯吗？习惯有两种你们知道是那两种？哪些是坏习惯？好习惯有哪些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喜欢好习惯还是坏习惯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大家一起用坐得好的习惯打开套套娃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第二关：朋友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们有朋友吗？跟朋友见面你们会怎么样做？你是怎么样交到朋友的？如果和朋友吵架你会怎么做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和朋友互相拥抱，用朋友的力量打开套套娃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第三关：绿色食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什么样的食品称为绿色食品？绿色食品有哪些？你们喜欢绿色食品吗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请幼儿用身体摆出一种喜欢吃的水果来，用绿色食品的力量打开套套娃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第四关：运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们喜欢运动吗？平时都有运动吗？都在哪里做些什么运动？做运动对身体有哪些好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请小朋友做一种运动的动作，用运动的力量打开套套娃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找出宝藏，知道宝藏的秘密就是让我们拥有健康的身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原来宝藏的秘密就是健康的身体，我们怎么样才能拥有健康的身体呢？</w:t>
      </w:r>
      <w:hyperlink r:id="rId2" w:tgtFrame="_blank"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结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我们得到了宝藏，要懂得与别人分享，现在我们就出去跟你们的好朋友说说，让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们也拥有健康的身体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30:00Z</dcterms:modified>
  <cp:revision>2</cp:revision>
  <dc:subject/>
  <dc:title/>
</cp:coreProperties>
</file>