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心理健康活动：我来帮助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助幼儿学会分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像机、木偶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演一演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 (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木偶表演。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正在草地上放风筝，一不小心风筝挂在树上了，怎么也拉不下来，急得小熊都快哭了。正在这时，小羊走过来了，它对小熊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别着急，我来帮助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见它从草地上捡起了一根很长的树枝，对着风筝用力往上一顶。哈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风筝飞起来了，小熊真高兴，对小羊说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谢谢你，你真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羊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用谢，上次我的风筝也挂在树上了，是爸爸教我这样做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quot;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哈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来是这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们高兴地笑了。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小羊用什么方法帮助了小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为什么会成功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 </w:t>
        <w:br/>
        <w:t xml:space="preserve">         (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录像。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元正在认真地看图书，可能是画中的故事太精彩了，他高兴的又蹦又跳，一不小心把图书撕破了。他很着急。旁边的小刚看见了，对元元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别着急，我来帮助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见小刚从小筐中取出了方便胶和小剪刀，又找来了一张白纸。他用剪刀剪了一小块纸，抹上了方便胶，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心翼翼地把图书粘贴好。元元对小刚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真能干，谢谢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刚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用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下次也可以这样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 </w:t>
        <w:br/>
        <w:t>        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小刚用什么方法帮助元元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元心里会有什么感觉？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一说。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(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红不爱吃青菜，你有什么办法帮助她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 </w:t>
        <w:br/>
        <w:t xml:space="preserve">        (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洋洋不会拍皮球，你有什么办法帮助他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 </w:t>
        <w:br/>
        <w:t xml:space="preserve">        (3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涛涛爱打架，别人都不愿理他，你有什么办法帮助他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 </w:t>
        <w:br/>
        <w:t xml:space="preserve">         (4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个小朋友不爱睡午觉。你会怎么帮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2:00Z</dcterms:modified>
  <cp:revision>2</cp:revision>
  <dc:subject/>
  <dc:title/>
</cp:coreProperties>
</file>