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我爱洗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勤洗澡可以保护皮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迁移生活经验及音乐表演，初步学习自己洗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养成良好生活卫生习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磁带《猪小弟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猪图片一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用书人手一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出示小猪图片，引起幼儿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它的名字叫“猪小弟”，我们一起来听听在它身上发生了怎样的故事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听音乐《猪小弟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开始小猪有朋友和它游戏吗？为什么没有？（因为它身上全是泥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后来有朋友和它游戏了吗？为什么又有朋友了呢？（因为小猪它洗澡以后变干净了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组织幼儿讨论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爱洗澡吗？为什么要经常洗澡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洗澡可以使我们干净，这样人很舒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运动后会出汗，皮肤上就有污垢，污垢就容易产生细菌，对皮肤不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经常洗澡，干净的皮肤可以放出“溶菌霉”消灭细菌，保护我们的皮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讨论：你是怎样洗澡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即兴表演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冲水——擦肥皂——搓泡泡——冲水——再搓一搓——冲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教师弹琴，幼儿随音乐表演，体验洗澡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洗干净了吗？还想洗洗哪？（幼儿自由地创遍：头、胳膊、肚子、屁股、腿等等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开始时就出示幼儿用书，引导幼儿阅读幼儿用书，知道洗澡的重要性，教育幼儿养成勤洗澡、讲卫生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9:00Z</dcterms:modified>
  <cp:revision>2</cp:revision>
  <dc:subject/>
  <dc:title/>
</cp:coreProperties>
</file>