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活动目标：　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使幼儿懂得不能随地吐痰及其原因。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幼儿能够明白在不同情况下，要吐痰时应该怎么做，养成不随地吐痰的好惯。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活动过程：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、引出课题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孩子们，当我们在美丽的花店或者在美丽的展览厅里，突然发现在地上有一堆浓痰，那么此时此刻你的心情会怎么样呢？老师，父母们也经常告诉我们不要随地吐痰，那么你们知道为什么不能随地吐痰吗？吐痰又有些什么害处呢？幼儿讨论。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、为什么不能随地吐痰？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因为痰里很多细菌和病毒，能传播白喉、脑膜炎、麻疹、感冒、肺结核等多种疾病，所以不因该随地吐痰。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而且随地吐痰会弄脏环境，是一种不卫生、不文明、违反公共道德的不良行为。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    A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卫生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文明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违反公德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有细菌、病毒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影响市容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私自利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传播疾病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影响形象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损人不利己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那么我们有了痰怎么办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咽到肚子里去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吐到痰盂里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吐到墙角里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D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吐到地上，用脚踏掉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吐到废纸里，扔进垃圾筒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原因：痰里有细菌和病毒，咽到肚子里，对人体不利。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吐到墙角里，更加提供了其滋生的环境。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吐到地上用脚踏掉，不但没有把细菌病毒杀死，反而会把细菌和病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毒到到更多的地方。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、巩固新知：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讨论感冒有痰要怎么办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打喷嚏的正确方法应该是怎样的？　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组织幼儿表演，吐痰给人们带来的不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0:00Z</dcterms:modified>
  <cp:revision>2</cp:revision>
  <dc:subject/>
  <dc:title/>
</cp:coreProperties>
</file>