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懂得要注意一些保护自己的简单常识，知道不做危险事情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乐意大胆地把自己的想法告诉大家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幻灯片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情景导入，引起幼儿对活动的兴趣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出示小熊维尼，引起幼儿的兴趣：今天唐老师请来了一位小客人，你们看是谁呀，出示小熊维尼（小熊维尼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引导幼儿与小熊维尼打招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）师：维尼它怎么了，怎么身上有那么多的创可贴？幼：维尼受伤了。师：维尼哪里受伤了？，提问让幼儿发散思维，尝试着幼：可能被人欺负了，师：有可能的。幼：可能摔跤了：（师转向维尼；你摔跤了吗，）被妈妈爸爸批评了（我也这样想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）我们来听听到底发生了什么事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二、用一个故事导入在家里什么东西是危险，并联系幼儿生活经验进行拓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听故事，理解故事内容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师：它怎么会受伤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）师：你们受伤过的？能不能告诉小熊维尼你是怎么受伤的？（请幼儿详细描述自己受伤的过程）师：所以小朋友要小心桌子的角，小朋友之间互相玩的时候要特别当心——让幼儿阐述自己受伤的地方和过程，由小熊维尼的故事联系到幼儿本身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教师总结：（对着维尼说：）你下次玩的时候一定要小心了，现在，和小朋友一起学本领吧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幻灯片，幼儿仔细观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，这是唐老师的家，请你们找一找，我们家里有哪些东西，小朋友要特别注意，不能随意乱碰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在家里能不能拿了尖尖的东西乱跑幼：不能，师：我们千万要小心，不能向红红一样乱跑，不然，会弄伤自己的。师：门的后面，我们要小心，不然会维尼一样受伤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热水瓶小朋友不能碰，如果热水烫在身上，可疼了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刚才，小朋友在我家里发现那么多要特别注意，不能随便乱碰的东西，（总结小朋友说过的几处危险的地方）小朋友，你们在自己的家里一定要小心，不要变成邦迪小朋友，好吗。那除了这些事情之外，还有没有哪些事情我们也要特别小心的？比如；马路上，幼儿园等，公园里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布置情景，引导幼儿判断正确与否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图片上的这几个小朋友做的对不对？教师总结：今天我们和维尼一起学了很多本领，还知道很多事情是危险的，危险的事情能做吗，我们要做一个健康安全的好宝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5:00Z</dcterms:modified>
  <cp:revision>2</cp:revision>
  <dc:subject/>
  <dc:title/>
</cp:coreProperties>
</file>