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使用筷子，体验活动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培养幼儿小手的灵活性和各手指配合的协调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幼儿人手一双筷子、一只碟子；每组一个小筐子内放薯条、小馒头、彩虹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导入活动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我在一开始就直接出示筷子引入，充分的调动了幼儿的学习情绪，并介绍它的来源和用途，激发幼儿操作筷子的欲望，为下一环节打下基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学习活动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筷子的使用方法有一定的标准，因此，我在幼儿第一次练习前，我没有强调使用筷子的动作要领，让幼儿练习自由练习，让幼儿带着疑问进入到下一个环节，然后教师再讲解使用筷子的动作要领。落实了第一个目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．实践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学习筷子的目的在于在实践活动中的运用，在这环节里我为幼儿提供了薯条，小馒头、彩虹糖，让他们通过夹薯条，小馒头、彩虹糖来锻炼手部肌肉的灵活性和手指配合的协调性，落实了第二个目标，教师巡回指导，帮助有困难的幼儿。最后是小结使用筷子的好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活动前组织谈话活动：说说筷子的作用并介绍筷子的来历。（筷子最大的用处是作为餐具供大家使用，筷子是我们中国人最早发明的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实践活动后组织讨论：为什么某某小朋友能迅速地用筷子夹起食物，某某小朋友食物夹得很慢？他是怎么拿筷子的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</w:rPr>
        <w:t>结论：要用正确的姿势拿筷子、夹食物时先要张开筷子，夹住食物后要夹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最后可和筷子做游戏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将幼儿分成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组，在规定的时间里看谁玻璃弹珠夹得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每组评出夹得最多的幼儿，鼓励其他幼儿向他们学习，平时多练习使用筷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筷子是幼儿生活中常见的物品，来自于实际生活，孩子们每天都能看到大人们用筷子吃饭。《纲要》中提出从实际出发，挖掘一切可以利用的自然和社会资源，在为幼儿提供一些必备的基础材料的同时，注意尽量和孩子们一起收集较为合理，让幼儿按自己的意愿和情感进行活动，努力促进幼儿主动性、独立性、创造性的发展。根据幼儿的发展需求，幼儿园一般安排在中班开始让幼儿学习使用筷子吃饭，为了培养孩子对学习筷子的兴趣，我选用了幼儿喜欢吃的食品，根据孩子的能力提供的食品又分不同的层次，如长条的薯条，大又圆的旺仔小馒头、小又圆的彩虹糖。让幼儿在夹夹、吃吃、说说中学会使用筷子。在活动中，我创设了民主、宽松、动态的教育环境，给予孩子自由发挥、大胆尝试的广阔空间，让孩子了解发现筷子的多种用途，激发孩子主动学习使用筷子的兴趣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3:00Z</dcterms:modified>
  <cp:revision>2</cp:revision>
  <dc:subject/>
  <dc:title/>
</cp:coreProperties>
</file>