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游戏，发展幼儿动作的灵敏性和协调性，初步学会倒退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一些交通知识，知道要遵守交通规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的注意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面是绿色，反面是红色的红绿灯一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开始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组织幼儿成四路纵队站好，跟老师学动作，老师做上肢，下蹲、体转等动作让幼儿模仿。各种队列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基本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交代任务以及要求：今天老师要和小朋友们玩一个新游戏——“灵活的汽车”，小朋友们当汽车司机，听老师说“倒车”，你们就做倒退走的动作；老师说“向前开”，你们就向前走；老师说“停”，你们就停住不动。开汽车时，不能碰撞。各路纵队集体游戏</w:t>
      </w:r>
      <w:r>
        <w:rPr>
          <w:rFonts w:cs="Verdana" w:ascii="Verdana" w:hAnsi="Verdana"/>
          <w:color w:val="000000"/>
          <w:sz w:val="18"/>
          <w:szCs w:val="18"/>
        </w:rPr>
        <w:t>2-3</w:t>
      </w:r>
      <w:r>
        <w:rPr>
          <w:rFonts w:ascii="Verdana" w:hAnsi="Verdana" w:cs="Verdana"/>
          <w:color w:val="000000"/>
          <w:sz w:val="18"/>
          <w:szCs w:val="18"/>
        </w:rPr>
        <w:t>次，必要时教师先示范，让幼儿模仿玩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活动：“倒车进库”。把幼儿分成四组，报号，并提醒幼儿记住自己的号码。玩法：当教师说：“一号车进库”，每组的第一位幼儿就在两队之间的空间倒退走到队尾排好，其余类推。游戏两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游戏：“红绿灯”。教师边讲解边示范：当老师出示红灯时，幼儿停住不动；出示绿灯时，幼儿自由分散地“开车”；当老师两臂上举，两手心向后摆动，幼儿向前开车；老师两手心向前摆动，幼儿倒车。提醒幼儿注意老师发出的信号。游戏三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结束部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结游戏情况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1:00Z</dcterms:modified>
  <cp:revision>2</cp:revision>
  <dc:subject/>
  <dc:title/>
</cp:coreProperties>
</file>