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皮肤的功能，对认识自己的身体感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观察，了解皮肤，注意保护皮肤的清洁并使皮肤尽量不受到损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能大胆地在集体面前表述自己的想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学挂图一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放大镜人手一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提问，引导幼儿观察认识皮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：你们知道我们身体最外面一层表皮是什么吗？请你找一找，我们身体的哪些地方有皮肤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观察认识皮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皮肤摸上去有什么感觉？皮肤看上去是什么样子的？皮肤上有什么？（汗毛）用放大镜看一看，皮肤又是什么样子的？你的皮肤是什么颜色的，你见过什么颜色的皮肤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挂图，观察皮肤的剖面图以及不同肤色的儿童，直观感受皮肤组织的构成和不同人种的肤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通过自身的体验和幼儿讨论了解皮肤的作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摸摸自己的脸、拍打自己的皮肤，你有什么感觉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让几名幼儿去冷水池洗手，提问：当你洗手时有什么感觉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让幼儿去摸摸自己身上的衣服，摸摸桌子和椅子，说说自己的感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你身体哪些地方的皮肤最怕痒？让幼儿说说，再挠一挠，还可以和同伴一起相互挠一挠，感知体验皮肤痒痒的趣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如果尖锐的东西划伤了皮肤，会怎样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人如果没有皮肤行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皮肤在我们人体的最外层，具有保护人体的作用。还能调节体温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和接受感觉，就好像我们穿了一件奇妙的衣服。如果没有皮肤我们就没有冷、热、痒、疼痛等感觉；天热了，皮肤可以排汗、散热，天冷了，皮肤上的毛孔会紧缩，不让冷空气进入身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启发幼儿联系自己的生活经验，谈谈：怎样保护我们的皮肤。在日常生活中应该注意些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皮肤对我们非常重要，我们要好好保护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经常清洗皮肤，例如：洗脸、洗手、洗澡、洗头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要勤换衣服，保持皮肤干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尖锐的东西不去碰，防止戳伤或划伤皮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夏天穿短衣衫，走路要小心，尽量不摔跤，防止跌伤皮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冬天天冷，要戴手套，穿厚衣服，以防冻伤皮肤，还要每天搽点护肤油，不要让皮肤太干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蚊虫叮咬，脏东西不要碰，细菌也会使你的皮肤红肿或长疙瘩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）平时加强锻炼，使皮肤更健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）如果你的皮肤不小心破了，要及时擦药和包扎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9:00Z</dcterms:modified>
  <cp:revision>2</cp:revision>
  <dc:subject/>
  <dc:title/>
</cp:coreProperties>
</file>