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在鼻子出血时，会用正确的方法自我救护或帮助他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讨论，知道鼻子的作用，了解保护鼻子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遇到问题时，能不慌乱和害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装有醋、大蒜、花露水、酒的小瓶子各一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关于鼻子的课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念谜语：“左一孔，右一孔，是香是臭它最懂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幼儿猜一猜是我们身上的什么器官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实验：介绍鼻子的用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组织幼儿讨论：鼻子有什么用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闻气味小实验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几个小瓶子，让幼儿闻一闻，引导幼儿说出鼻子能闻气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呼吸小实验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紧闭嘴巴，并用手捏住自己的鼻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这样有什么感觉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引导幼儿说出很闷，很难受，气喘不过来，知道鼻子是呼吸的通道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了解鼻子出血的急救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出示鼻子的课件，让幼儿重点观察剖面图，告诉幼儿在我们的鼻子里有许多毛细血管，如果经常抠鼻子或撞到鼻子，鼻子就很容易出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讨论：鼻子出血了怎么办？先让幼儿结合自己的经验说说鼻子出血时自己或别人是怎么做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请受了伤的孩子谈谈自己的感受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教师小结：如果鼻子出血了，或者看见别人鼻子出血了，不要慌张和紧张，要用手捏住鼻子的上方，同时马上告诉老师或成人，请他们帮助你用药棉填塞鼻孔，同时还可以用冷毛巾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讨论：保护鼻子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引导幼儿讨论：怎样保护我们的鼻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小结：小朋友要学会正确檫鼻涕的方法；平时不挖鼻孔，游戏时注意保护自己，不让自己的鼻子撞到人或东西；不往鼻子里塞东西；多吃蔬菜，加强锻炼，增强体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分析：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期的孩子活泼好动，对任何事都充满了好奇心。什么都想看一看、摸一摸。但</w:t>
      </w:r>
      <w:r>
        <w:rPr>
          <w:rFonts w:cs="Verdana" w:ascii="Verdana" w:hAnsi="Verdana"/>
          <w:color w:val="000000"/>
          <w:sz w:val="18"/>
          <w:szCs w:val="18"/>
        </w:rPr>
        <w:t>3--6</w:t>
      </w:r>
      <w:r>
        <w:rPr>
          <w:rFonts w:ascii="Verdana" w:hAnsi="Verdana" w:cs="Verdana"/>
          <w:color w:val="000000"/>
          <w:sz w:val="18"/>
          <w:szCs w:val="18"/>
        </w:rPr>
        <w:t>岁的幼儿正是身心发育的阶段，缺乏一些必要生活经验，自我保护的意识较差，常常不能预见自己的行为会产生什么样的后果。不知道什么事情能做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什么事情不能做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有时偏偏喜欢做一些危险的尝试，为此，教育孩子树立安全意识十分有必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针对幼儿中鼻子易出血的现象，我们设计了“当鼻子出血了”的健康教学活动，目的在于让幼儿学会保护鼻子，在鼻子出血时，遇到问题时，不慌乱、不害怕，会用正确的方法自我救护或帮助他人。活动中通过形象的语言和生动的课件，让幼儿了解抠鼻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鼻子强烈碰撞引起鼻子出血的道理；而有趣的小实验，使幼儿在轻松愉快中获得知识，了解鼻子的用处；再如请受了伤的孩子谈谈自己的感受，当孩子们听到同伴的痛苦经历时，自然就会懂得不要轻易让鼻子受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以说整个活动，幼儿是比较感兴趣，真正地学有所获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2:00Z</dcterms:modified>
  <cp:revision>2</cp:revision>
  <dc:subject/>
  <dc:title/>
</cp:coreProperties>
</file>