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认识牙齿的构造，知道牙齿不仅可以咬碎食物，帮助消化，还能帮助咬准字音，使我们说话清楚。　　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懂得牙齿的用处很大，要注意保护好牙齿。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每四个人一个苹果，虾条每人</w:t>
      </w:r>
      <w:r>
        <w:rPr>
          <w:rFonts w:cs="Verdana" w:ascii="Verdana" w:hAnsi="Verdana"/>
          <w:color w:val="000000"/>
          <w:sz w:val="18"/>
          <w:szCs w:val="18"/>
        </w:rPr>
        <w:t>1~2</w:t>
      </w:r>
      <w:r>
        <w:rPr>
          <w:rFonts w:ascii="Verdana" w:hAnsi="Verdana" w:cs="Verdana"/>
          <w:color w:val="000000"/>
          <w:sz w:val="18"/>
          <w:szCs w:val="18"/>
        </w:rPr>
        <w:t>根。　　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牙齿的模型一副。操作卡片《白白的牙齿》六张。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让幼儿吃苹果，初步认识牙齿的用处。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请小朋友吃点苹果，请你们慢慢地吃，边吃边动脑筋想想看，你是怎么把苹果吃下去的？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大胆说出自己的体验，知道是用牙齿帮助咬断嚼碎苹果，吃下去的。　　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让幼儿认识牙齿的构造。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你们都有牙齿吗？张开嘴巴让我们们看一看牙齿是什么颜色的？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相互看一看，知道每人都有牙齿，牙齿是白白的。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出示牙齿模型（或看卡片</w:t>
      </w:r>
      <w:r>
        <w:rPr>
          <w:rFonts w:cs="Verdana" w:ascii="Verdana" w:hAnsi="Verdana"/>
          <w:color w:val="000000"/>
          <w:sz w:val="18"/>
          <w:szCs w:val="18"/>
        </w:rPr>
        <w:t>1-4</w:t>
      </w:r>
      <w:r>
        <w:rPr>
          <w:rFonts w:ascii="Verdana" w:hAnsi="Verdana" w:cs="Verdana"/>
          <w:color w:val="000000"/>
          <w:sz w:val="18"/>
          <w:szCs w:val="18"/>
        </w:rPr>
        <w:t>）并提问：我们每个人都有一副白白的牙齿，让我们来看看牙齿是什么样的？它是什么地方一样？什么地方不一样？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讲解并演示：牙齿有上下两部分，上下两部分是一样的，前面的牙齿是扁扁的，旁边的牙齿是尖尖的，后面的牙齿是方方的。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这些不一样的牙齿有什么用呢？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看卡片</w:t>
      </w:r>
      <w:r>
        <w:rPr>
          <w:rFonts w:cs="Verdana" w:ascii="Verdana" w:hAnsi="Verdana"/>
          <w:color w:val="000000"/>
          <w:sz w:val="18"/>
          <w:szCs w:val="18"/>
        </w:rPr>
        <w:t>1—4</w:t>
      </w:r>
      <w:r>
        <w:rPr>
          <w:rFonts w:ascii="Verdana" w:hAnsi="Verdana" w:cs="Verdana"/>
          <w:color w:val="000000"/>
          <w:sz w:val="18"/>
          <w:szCs w:val="18"/>
        </w:rPr>
        <w:t>讨论，在教师的讲解和提问的帮助下，知道扁扁的牙齿可以切断食物，尖尖的牙齿可以撕拉食物，而方方的牙齿力量最大，可以压碎食物，它们各有各的作用，共同帮助我们把食物咬断嚼碎。　　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让幼儿尝尝虾条，再次体验一下不同牙齿的作用。　　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讨论：牙齿除了可以帮助我们吃食物，它还有什么用呢？　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练习发音如：“师”、“四”、“字”，等教师着重强调发这些音时上下牙齿分开、并拢等情况。知道牙齿还可以帮助我们正确发音，使我们讲话清楚。　　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师生共同看操作卡片</w:t>
      </w:r>
      <w:r>
        <w:rPr>
          <w:rFonts w:cs="Verdana" w:ascii="Verdana" w:hAnsi="Verdana"/>
          <w:color w:val="000000"/>
          <w:sz w:val="18"/>
          <w:szCs w:val="18"/>
        </w:rPr>
        <w:t>5-6</w:t>
      </w:r>
      <w:r>
        <w:rPr>
          <w:rFonts w:ascii="Verdana" w:hAnsi="Verdana" w:cs="Verdana"/>
          <w:color w:val="000000"/>
          <w:sz w:val="18"/>
          <w:szCs w:val="18"/>
        </w:rPr>
        <w:t>讨论并小结：牙齿有很多用处，那么我们应该怎样保护自己的白白的牙齿呢？饭后漱口、早晚刷牙、睡前不吃糖和其他东西、不吃过硬的东西等等，牙齿才能不发黄，不发黑，让我们的牙齿一直是白白的，天天为我们服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结束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结合进餐活动，让幼儿谈谈怎样用牙齿吃牛肉，芹菜等难嚼的食物，不包、不吮饭菜，养成正确使用牙齿进食的习惯。　　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利用日常活动，让幼儿谈谈这些问题：你的牙齿为什么发黑了？为什么你的牙齿烂掉了？这样有什么不好？让幼儿懂得牙齿清洁整齐，不但美观，而且能减少疾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3:00Z</dcterms:modified>
  <cp:revision>2</cp:revision>
  <dc:subject/>
  <dc:title/>
</cp:coreProperties>
</file>