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健康教案：凉拌豆腐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认识常见的豆制品，知道其名称和价值，从而喜欢吃豆制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尝试自己使用调味品进行凉拌豆腐，体验活动的乐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将香干切成若干小块、牙签、黄豆若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百叶、百叶、豆腐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认识几种常见的豆制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今天老师带来一些吃的东西，你们认识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说说它们的名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小结：这些吃的东西都是用黄豆做的，他们有个共同的名字，叫豆制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出示香干，幼儿品尝香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你知道你吃的是什么？它是用什么做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你还知道哪些豆制品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讨论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小结：豆制品有很多，豆制品营养丰富，小朋友要多吃豆制品，对小朋友的身体是有好处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凉拌豆腐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老师这里有一些豆腐，我们来做凉拌豆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介绍调味品，示范凉拌豆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进行凉拌豆腐，互相品尝凉拌豆腐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5:00Z</dcterms:modified>
  <cp:revision>2</cp:revision>
  <dc:subject/>
  <dc:title/>
</cp:coreProperties>
</file>