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知道每个人都会有开心与不开心的时候，要经常保持愉快的性情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学习用“情绪温度计”的方法记录自己每天的心情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感受情绪与色彩的关系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温度计（实物）一个，一张画好刻度的温度计图片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幼儿用书：《情绪温度计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人手一支彩笔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教师和幼儿观察温度计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了解温度计上的刻度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出示温度计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你知道这是什么吗？它有什么用途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结合自己的生活景仰说说温度计的用处。（知道温度计可以测量温度的高低，人们通过温度计可以知道天气的冷暖）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和幼儿一同观察温度计的刻度，分清不同的温度。如：零度一上温度越来越高，零度以下的温度越来越低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教师和幼儿看幼儿用书，学习记录自己情绪的方法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引导幼儿看幼儿用书，讨论记录情绪的方法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温度计可以表示温度的变化，在温度计上怎样表示情绪的变化呢？开心时，可以用什么颜色表示？生气是，用什么颜色表示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组织幼儿自由交流。教师：今天你的心情好吗？为什么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教师引导幼儿讲述自己记录的内容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组织幼儿互相欣赏记录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请你给小伙伴看一看自己记录的“情绪温度计”，并说一说为什么这样记录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请</w:t>
      </w:r>
      <w:r>
        <w:rPr>
          <w:rFonts w:cs="Verdana" w:ascii="Verdana" w:hAnsi="Verdana"/>
          <w:color w:val="000000"/>
          <w:sz w:val="18"/>
          <w:szCs w:val="18"/>
        </w:rPr>
        <w:t>2~3</w:t>
      </w:r>
      <w:r>
        <w:rPr>
          <w:rFonts w:ascii="Verdana" w:hAnsi="Verdana" w:cs="Verdana"/>
          <w:color w:val="000000"/>
          <w:sz w:val="18"/>
          <w:szCs w:val="18"/>
        </w:rPr>
        <w:t>名幼儿在集体面前讲述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引导幼儿讨论：你觉得在“情绪温度计”中，记录下红色刻度好，还是和色合度好？为什么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小结：我们可以用：“情绪温度计”记录自己每天不同的情绪变化。每个人要经常保持愉快的心情，这样才有利于身体的健康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在这一环节，我可以在自己的示范的情绪温度计上记录自己的情绪，让幼儿把握要点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里，我作了小结：我们每个人都会有开心的时候和不开心的时候，“情绪温度计”可以帮助我们记录自己的心情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反思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在这一活动中，教师可启发幼儿在书上记录自己今天的心情。幼儿可以用鲜艳的暖色（如红色）或自己喜欢的颜色在零度以上记录自己愉快的心情，用冷色（如黑色或自己不太喜欢的颜色）在零度以下记录自己的不开心；教师还可以启发幼儿在“温度计”上用不同的刻度表示开心与不开心的程度，如很开心、有一点儿开心、非常生气。另外，鼓励幼儿平时用情绪温度计记录自己的情绪，让自己天天都有“高兴、开心”的情绪，这样本另会学得更好，身体会更健康。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22:00Z</dcterms:modified>
  <cp:revision>2</cp:revision>
  <dc:subject/>
  <dc:title/>
</cp:coreProperties>
</file>