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积极参加结伴进行的“搭山洞”、“过山洞”的活动，发展创造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基本动作，提高肌肉的耐力和集体的协调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活动中体验成功和合作活动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音乐、录音机、老师自编的奥运模仿操，铁圈、拱形门各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开始部分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面对老师四散站立，随音乐做奥运模仿操：跑步―打乒乓―掷标枪―射箭―游泳―划船―跳高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基本部分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尝试用身体的不同部位“搭山洞”。师：以前，我们玩过“钻山洞”的游戏，今天，我们来用自己的身体搭山洞，想一想、试一试，用身体能搭出怎样的山洞呢？幼儿自由探索，老师观察、指导，提醒幼儿注意安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组织幼儿讨论大人、双人搭山洞的方法，并选去锻炼价值、安全性较高的方法进行集体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多人搭山洞。师：刚才我们打了许多有趣的单人和双人山洞，那么除了担任、双人可以搭山洞外，三个人、四个人……，许多人在一起能不能打出更有趣的山洞呢？幼儿尝试搭多人山洞，老师观察并加以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尝试多种过山洞的方法。教师启发幼儿探索多种过山洞的方法。（正面钻、侧身钻外，还用了匍匐前行、四肢贴地前行；仰躺于地、双脚蹬地后移等方法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游戏：小侦察员。方法：幼儿分六路纵队，站在起点线后，听信号，以鱼贯的方式钻爬过前面高低、大小不一的山洞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山洞有三种：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每组推选二名幼儿搭成的山洞；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拱形门；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铁圈），以不碰倒山洞、先钻过的一方为胜。游戏次数根据幼儿兴趣和活动量而定，每次游戏重新推选搭山洞的幼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结束部分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生在音乐游戏中相互捶捶背、敲敲腿，进行放松活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3:00Z</dcterms:modified>
  <cp:revision>2</cp:revision>
  <dc:subject/>
  <dc:title/>
</cp:coreProperties>
</file>