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Style w:val="StrongEmphasis"/>
          <w:rFonts w:ascii="Verdana" w:hAnsi="Verdana" w:cs="Verdana"/>
          <w:color w:val="000000"/>
          <w:sz w:val="18"/>
          <w:szCs w:val="18"/>
        </w:rPr>
        <w:t>活动目标：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知道牙齿不仅可以咀嚼食物，帮助消化，还能帮助我们说话清楚。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通过观察阅读画面，初步认识牙齿的好坏，了解刷牙的正确方法。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懂得牙齿的用处很大，要注意保护好自己的牙齿。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准备：</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洗好、切好的苹果若干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幼儿用书——我的牙齿用处大，铅笔人手一支。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过程：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t>1</w:t>
      </w:r>
      <w:r>
        <w:rPr>
          <w:rFonts w:ascii="Verdana" w:hAnsi="Verdana" w:cs="Verdana"/>
          <w:color w:val="000000"/>
          <w:sz w:val="18"/>
          <w:szCs w:val="18"/>
        </w:rPr>
        <w:t>、每一位小朋友吃一块苹果，说说牙齿的用处。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教师：请小朋友慢慢吃苹果，吃完后告诉大家，你是怎样把苹果吃下去的？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引导幼儿说出需要牙齿咬和嚼，帮助我们把食物吃下去。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认识牙齿的构造。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请小朋友把嘴巴张开，互相看一看，牙齿是什么样子的？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使幼儿知道每个人嘴巴里有许多牙齿，我们的牙齿有上下两排，嘴里牙齿的形状和大小不一样，牙齿是白白的　　</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组织幼儿讨论：牙齿有什么用？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鼓励幼儿根据自己以有的知识经验，大胆地参与讲述活动。通过讨论使幼儿知道牙齿可以帮助我们将大块的食物嚼碎变成小块的食物。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启发幼儿想一想：牙齿除了可以帮助我们吃食物，他还有什么作用呢？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教师请小朋友先试一试发“四”这个音，让幼儿感受到，如果没有牙齿不能发出“四”，再试一试发“师”、“自己”等音，没有牙齿行吗？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小结：牙齿还可以帮助我们讲话，帮助我们发准音。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组织幼儿讨论：怎样保护自己的牙齿呢？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教师小结：每天早晚要漱口、刷牙。睡觉前，不吃零食、少吃甜食和坚硬的食物。　　</w:t>
      </w:r>
      <w:r>
        <w:rPr>
          <w:rFonts w:ascii="Verdana" w:hAnsi="Verdana" w:cs="Verdana" w:eastAsia="Verdana"/>
          <w:color w:val="000000"/>
          <w:sz w:val="18"/>
          <w:szCs w:val="18"/>
        </w:rPr>
        <w:t xml:space="preserve"> </w:t>
      </w:r>
    </w:p>
    <w:p>
      <w:pPr>
        <w:pStyle w:val="Style15"/>
        <w:spacing w:lineRule="auto" w:line="336"/>
        <w:rPr>
          <w:rFonts w:ascii="Verdana" w:hAnsi="Verdana" w:cs="Verdana"/>
          <w:color w:val="000000"/>
          <w:sz w:val="18"/>
          <w:szCs w:val="18"/>
        </w:rPr>
      </w:pPr>
      <w:r>
        <w:rPr>
          <w:rFonts w:cs="Verdana" w:ascii="Verdana" w:hAnsi="Verdana"/>
          <w:color w:val="000000"/>
          <w:sz w:val="18"/>
          <w:szCs w:val="18"/>
        </w:rPr>
        <w:t>4</w:t>
      </w:r>
      <w:r>
        <w:rPr>
          <w:rFonts w:ascii="Verdana" w:hAnsi="Verdana" w:cs="Verdana"/>
          <w:color w:val="000000"/>
          <w:sz w:val="18"/>
          <w:szCs w:val="18"/>
        </w:rPr>
        <w:t>、导幼儿观察幼儿用书——我的牙齿用处大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请小朋友说说：画面上哪个小朋友牙齿好？哪个小朋友牙齿不好？让幼儿指一指，并认一认汉字：好、不好。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观察画面中刷牙的小朋友，说说：他们是怎样刷牙的？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教师念《刷牙歌》，并带领幼儿念一念，帮助幼儿学会正确的刷牙方法。　　</w:t>
      </w:r>
      <w:r>
        <w:rPr>
          <w:rFonts w:cs="Verdana" w:ascii="Verdana" w:hAnsi="Verdana"/>
          <w:color w:val="000000"/>
          <w:sz w:val="18"/>
          <w:szCs w:val="18"/>
        </w:rPr>
        <w:br/>
        <w:t>1</w:t>
      </w:r>
      <w:r>
        <w:rPr>
          <w:rFonts w:ascii="Verdana" w:hAnsi="Verdana" w:cs="Verdana"/>
          <w:color w:val="000000"/>
          <w:sz w:val="18"/>
          <w:szCs w:val="18"/>
        </w:rPr>
        <w:t>、我多个准备工作：幻灯片《谁的牙齿最干净》。　　</w:t>
      </w:r>
      <w:r>
        <w:rPr>
          <w:rFonts w:ascii="Verdana" w:hAnsi="Verdana" w:cs="Verdana" w:eastAsia="Verdana"/>
          <w:color w:val="000000"/>
          <w:sz w:val="18"/>
          <w:szCs w:val="18"/>
        </w:rPr>
        <w:t xml:space="preserve"> </w:t>
      </w:r>
      <w:r>
        <w:rPr>
          <w:rFonts w:cs="Verdana" w:ascii="Verdana" w:hAnsi="Verdana"/>
          <w:color w:val="000000"/>
          <w:sz w:val="18"/>
          <w:szCs w:val="18"/>
        </w:rPr>
        <w:br/>
        <w:t>2</w:t>
      </w:r>
      <w:r>
        <w:rPr>
          <w:rFonts w:ascii="Verdana" w:hAnsi="Verdana" w:cs="Verdana"/>
          <w:color w:val="000000"/>
          <w:sz w:val="18"/>
          <w:szCs w:val="18"/>
        </w:rPr>
        <w:t>、活动第一环节我请了班里的沈宇航和黄悦两个小朋友上来，其他的小朋友作小医生，请两个小朋友把嘴巴张开给小医生看，结果：黄悦的牙齿白白的（经常刷牙的）；沈宇航的黑黑的，有小洞洞（吃东西后不刷牙，喜欢吃糖）。　　</w:t>
      </w:r>
      <w:r>
        <w:rPr>
          <w:rFonts w:ascii="Verdana" w:hAnsi="Verdana" w:cs="Verdana" w:eastAsia="Verdana"/>
          <w:color w:val="000000"/>
          <w:sz w:val="18"/>
          <w:szCs w:val="18"/>
        </w:rPr>
        <w:t xml:space="preserve"> </w:t>
      </w:r>
      <w:r>
        <w:rPr>
          <w:rFonts w:cs="Verdana" w:ascii="Verdana" w:hAnsi="Verdana"/>
          <w:color w:val="000000"/>
          <w:sz w:val="18"/>
          <w:szCs w:val="18"/>
        </w:rPr>
        <w:br/>
        <w:t>3</w:t>
      </w:r>
      <w:r>
        <w:rPr>
          <w:rFonts w:ascii="Verdana" w:hAnsi="Verdana" w:cs="Verdana"/>
          <w:color w:val="000000"/>
          <w:sz w:val="18"/>
          <w:szCs w:val="18"/>
        </w:rPr>
        <w:t>、我在给小朋友讲故事的时候请他们看了幻灯片，边看着动画边听故事，使之更生动。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Verdana"/>
          <w:color w:val="000000"/>
          <w:sz w:val="18"/>
          <w:szCs w:val="18"/>
        </w:rPr>
        <w:t>活动反思：　</w:t>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每个人都有牙齿，都知道牙齿的作用，但是有些人往往就是不懂得保护自己的牙齿，我发现我们班很多孩子牙齿都坏了，而且我还了解到有些孩子早上起床没有刷牙的习惯以及刷牙的方法不对，于是通过这次活动，让幼儿了解到怎样保护牙齿的常识，掌握正确的刷牙方法。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要让孩子真正的掌握正确的刷牙方法，那就得用较形象的物体展示在孩子的面前让孩子通过动手操作探索正确的刷牙方法。由于幼儿的思维还是形象思维为主。所以这样更能引起他们的注意以达到让幼儿产生主动求知的欲望。这样也可培养自己动手动脑的能力。</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8:17:00Z</dcterms:modified>
  <cp:revision>2</cp:revision>
  <dc:subject/>
  <dc:title/>
</cp:coreProperties>
</file>