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Style w:val="StrongEmphasis"/>
          <w:rFonts w:ascii="Verdana" w:hAnsi="Verdana" w:cs="Verdana"/>
          <w:color w:val="000000"/>
          <w:sz w:val="18"/>
          <w:szCs w:val="18"/>
        </w:rPr>
        <w:t>一、活动目标：</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了解故事内容及其意义。</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知道吃饭时要细嚼慢咽。</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培养良好的用餐习惯。</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二、活动准备：</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幼儿用的餐具或玩具餐具。</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教师自备小熊、小兔、小猴或其他小动物布偶。</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三、活动过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午餐时间》故事内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午餐时间到了，小熊一心只想玩，加上今天的饭里有他最讨厌的红萝卜，所以，当其他小动物都专心高兴地吃午餐时，小熊却一会儿用汤匙玩饭菜，一会儿拿着玩具跑来跑去。</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过了一会，小熊的好朋友小狗、小兔吃饱饭，收拾好餐具准备出去散步了。小熊看到了很着急，一直嚷着：“不要留下我一个人，等等我！”但是，小兔提醒他说：“老师说要把饭菜都吃完，才可以离开。”小熊连忙对小狗、小兔说：“等等我一下，我马上就吃完了。”小熊匆忙地把饭菜扒进嘴里，嚼都没嚼就吞进肚子。然后把餐具一丢，就跟着小猴、小兔出去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美国多久，小熊就抱着肚子蹲在地上，大声叫着：“我的肚子好痛哦！我的肚子好痛哦！”大家都害怕了，不知道小熊到底发生了什么事，只能赶快扶起他去找老师求救了。</w:t>
      </w:r>
      <w:r>
        <w:rPr>
          <w:rFonts w:ascii="Verdana" w:hAnsi="Verdana" w:cs="Verdana" w:eastAsia="Verdana"/>
          <w:color w:val="000000"/>
          <w:sz w:val="18"/>
          <w:szCs w:val="18"/>
        </w:rPr>
        <w:t xml:space="preserve"> </w:t>
      </w:r>
    </w:p>
    <w:p>
      <w:pPr>
        <w:pStyle w:val="Style15"/>
        <w:spacing w:lineRule="auto" w:line="336"/>
        <w:rPr/>
      </w:pPr>
      <w:r>
        <w:rPr>
          <w:rFonts w:ascii="Verdana" w:hAnsi="Verdana" w:cs="Verdana"/>
          <w:color w:val="000000"/>
          <w:sz w:val="18"/>
          <w:szCs w:val="18"/>
        </w:rPr>
        <w:t>（一）、教师先和幼儿一起回忆、描述今日中午的用餐情形（上午则回忆前一日中午的用餐情形），以引导幼儿进入“午餐时间”的学习情境。</w:t>
      </w:r>
      <w:r>
        <w:rPr>
          <w:rFonts w:ascii="Verdana" w:hAnsi="Verdana" w:cs="Verdana" w:eastAsia="Verdana"/>
          <w:color w:val="000000"/>
          <w:sz w:val="18"/>
          <w:szCs w:val="18"/>
        </w:rPr>
        <w:t xml:space="preserve"> </w:t>
      </w:r>
      <w:r>
        <w:rPr>
          <w:rFonts w:cs="Verdana" w:ascii="Verdana" w:hAnsi="Verdana"/>
          <w:color w:val="000000"/>
          <w:sz w:val="18"/>
          <w:szCs w:val="18"/>
        </w:rPr>
        <w:br/>
        <w:t>(</w:t>
      </w:r>
      <w:r>
        <w:rPr>
          <w:rFonts w:ascii="Verdana" w:hAnsi="Verdana" w:cs="Verdana"/>
          <w:color w:val="000000"/>
          <w:sz w:val="18"/>
          <w:szCs w:val="18"/>
        </w:rPr>
        <w:t>二</w:t>
      </w:r>
      <w:r>
        <w:rPr>
          <w:rFonts w:cs="Verdana" w:ascii="Verdana" w:hAnsi="Verdana"/>
          <w:color w:val="000000"/>
          <w:sz w:val="18"/>
          <w:szCs w:val="18"/>
        </w:rPr>
        <w:t>)</w:t>
      </w:r>
      <w:r>
        <w:rPr>
          <w:rFonts w:ascii="Verdana" w:hAnsi="Verdana" w:cs="Verdana"/>
          <w:color w:val="000000"/>
          <w:sz w:val="18"/>
          <w:szCs w:val="18"/>
        </w:rPr>
        <w:t>、教师配合餐具，以布偶讲演幼儿用书上的故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三）、教师提问并讨论：</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动物幼儿园午餐时间发生了什么事情？（此问题是引导幼儿回想故事情节中特别的部分——如小熊没有好好吃饭。。。。。。）</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你认为小熊为什么会肚子痛呢？</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吃饭的时候应该要怎么样才不会像小熊一样肚子痛呢？</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四）教师总结：教师引导幼儿从故事和日常生活实例的共同讨论中归纳用餐时的好习惯，并由教师总结与提醒。</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定时定量。</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细嚼慢咽。</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不挑食、不偏食。</w:t>
      </w:r>
      <w:r>
        <w:rPr>
          <w:rFonts w:ascii="Verdana" w:hAnsi="Verdana" w:cs="Verdana" w:eastAsia="Verdana"/>
          <w:color w:val="000000"/>
          <w:sz w:val="18"/>
          <w:szCs w:val="18"/>
        </w:rPr>
        <w:t xml:space="preserve"> </w:t>
      </w:r>
      <w:r>
        <w:rPr>
          <w:rFonts w:cs="Verdana" w:ascii="Verdana" w:hAnsi="Verdana"/>
          <w:color w:val="000000"/>
          <w:sz w:val="18"/>
          <w:szCs w:val="18"/>
        </w:rPr>
        <w:br/>
        <w:t>4</w:t>
      </w:r>
      <w:r>
        <w:rPr>
          <w:rFonts w:ascii="Verdana" w:hAnsi="Verdana" w:cs="Verdana"/>
          <w:color w:val="000000"/>
          <w:sz w:val="18"/>
          <w:szCs w:val="18"/>
        </w:rPr>
        <w:t>、要专心用餐，不边吃边玩。</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8:24:00Z</dcterms:modified>
  <cp:revision>2</cp:revision>
  <dc:subject/>
  <dc:title/>
</cp:coreProperties>
</file>