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：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知道饮料中有些成分不利于人体健康，多喝饮料是对人体有害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通过倾听儿歌以及了解饮料中配料的方式，知道多喝白开水的好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有初步的保健意识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：　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多种饮料的成分表（或饮料的包装盒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：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通过谈话，了解幼儿对饮料的认识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：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*</w:t>
      </w:r>
      <w:r>
        <w:rPr>
          <w:rFonts w:ascii="Verdana" w:hAnsi="Verdana" w:cs="Verdana"/>
          <w:color w:val="000000"/>
          <w:sz w:val="18"/>
          <w:szCs w:val="18"/>
        </w:rPr>
        <w:t>你喜欢喝饮料吗？你喜欢喝什么样的饮料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*</w:t>
      </w:r>
      <w:r>
        <w:rPr>
          <w:rFonts w:ascii="Verdana" w:hAnsi="Verdana" w:cs="Verdana"/>
          <w:color w:val="000000"/>
          <w:sz w:val="18"/>
          <w:szCs w:val="18"/>
        </w:rPr>
        <w:t>你为什么喜欢喝饮料？多喝饮料对身体有好处吗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了解饮料中的多种成分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*</w:t>
      </w:r>
      <w:r>
        <w:rPr>
          <w:rFonts w:ascii="Verdana" w:hAnsi="Verdana" w:cs="Verdana"/>
          <w:color w:val="000000"/>
          <w:sz w:val="18"/>
          <w:szCs w:val="18"/>
        </w:rPr>
        <w:t>在我们喝的饮料中，有哪些配料呢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*</w:t>
      </w:r>
      <w:r>
        <w:rPr>
          <w:rFonts w:ascii="Verdana" w:hAnsi="Verdana" w:cs="Verdana"/>
          <w:color w:val="000000"/>
          <w:sz w:val="18"/>
          <w:szCs w:val="18"/>
        </w:rPr>
        <w:t>教师分别向幼儿说明多种饮料的配料，并逐一向幼儿介绍每一种配料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*</w:t>
      </w:r>
      <w:r>
        <w:rPr>
          <w:rFonts w:ascii="Verdana" w:hAnsi="Verdana" w:cs="Verdana"/>
          <w:color w:val="000000"/>
          <w:sz w:val="18"/>
          <w:szCs w:val="18"/>
        </w:rPr>
        <w:t>与幼儿共同讨论每一种成分对人体的作用，有什么益处？饮料中含糖份较多，喝多了对人体有什么害处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教师朗诵儿歌，使幼儿明白喝白开水好处多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*</w:t>
      </w:r>
      <w:r>
        <w:rPr>
          <w:rFonts w:ascii="Verdana" w:hAnsi="Verdana" w:cs="Verdana"/>
          <w:color w:val="000000"/>
          <w:sz w:val="18"/>
          <w:szCs w:val="18"/>
        </w:rPr>
        <w:t>提问：儿歌中说了些什么？你觉得喝饮料能解渴吗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*</w:t>
      </w:r>
      <w:r>
        <w:rPr>
          <w:rFonts w:ascii="Verdana" w:hAnsi="Verdana" w:cs="Verdana"/>
          <w:color w:val="000000"/>
          <w:sz w:val="18"/>
          <w:szCs w:val="18"/>
        </w:rPr>
        <w:t>让幼儿充分发表自己的观点并敢于阐述自己的想法，教师在过程中注意倾听，启发幼儿对如果自己不了解的问题可以问老师也可以问同伴，还可以回家后与爸爸妈妈进行讨论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师生讨论：如果饮料喝多了，会怎么样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*</w:t>
      </w:r>
      <w:r>
        <w:rPr>
          <w:rFonts w:ascii="Verdana" w:hAnsi="Verdana" w:cs="Verdana"/>
          <w:color w:val="000000"/>
          <w:sz w:val="18"/>
          <w:szCs w:val="18"/>
        </w:rPr>
        <w:t>教师提问：饮料解渴吗？如果饮料喝多了，人会变得怎么样？对我们的环境又有什么影响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*</w:t>
      </w:r>
      <w:r>
        <w:rPr>
          <w:rFonts w:ascii="Verdana" w:hAnsi="Verdana" w:cs="Verdana"/>
          <w:color w:val="000000"/>
          <w:sz w:val="18"/>
          <w:szCs w:val="18"/>
        </w:rPr>
        <w:t>使幼儿明白：饮料不能解渴，如果饮料喝多了，人会变得胖，不利于身体运动和健康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附儿歌：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咕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咕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太阳大，天气热，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小胖胖，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买汽水，喝可乐，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咕噜咕噜喝一杯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咕噜咕噜喝一杯，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一杯，两杯、三杯……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咕噜咕噜咕噜……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喝了好多杯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小胖胖一样渴，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小胖胖一样热，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还把地上弄了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一堆的垃圾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8:24:00Z</dcterms:modified>
  <cp:revision>2</cp:revision>
  <dc:subject/>
  <dc:title/>
</cp:coreProperties>
</file>