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目的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使幼儿懂得保护牙齿的重要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幼儿学习，掌握正确的刷牙方法，养成每天早晚刷牙的好习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重点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知道保护牙齿的重要性，学习刷牙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难点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掌握正确的刷牙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听过故事《小熊拔牙》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小熊头饰一个，并请一位老师扮演小熊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牙齿模型一副；幼儿人手一把牙刷，一支牙膏，一只杯子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录音机，磁带《刷牙歌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开始部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  </w:t>
      </w:r>
      <w:r>
        <w:rPr>
          <w:rFonts w:ascii="Verdana" w:hAnsi="Verdana" w:cs="Verdana"/>
          <w:color w:val="000000"/>
          <w:sz w:val="18"/>
          <w:szCs w:val="18"/>
        </w:rPr>
        <w:t>老师：小朋友，你们听过小熊拔牙的故事吗？今天，老师就给你们请来了那只可爱的小熊。（小熊出场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小熊的出现活跃了课堂气氛，孩子们有了很大兴趣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熊：小朋友，你们好。今天，我要和你们一起做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基本部分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⑴</w:t>
      </w:r>
      <w:r>
        <w:rPr>
          <w:rFonts w:ascii="Verdana" w:hAnsi="Verdana" w:cs="Verdana"/>
          <w:color w:val="000000"/>
          <w:sz w:val="18"/>
          <w:szCs w:val="18"/>
        </w:rPr>
        <w:t>引导幼儿讨论不保护牙齿的害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加深幼儿对不保护牙齿害处的认识。幼儿听过故事《小熊拔牙》，都知道一些不保护牙齿的害处，对幼儿的回答，老师加以概括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师：小熊因为不注意保护牙齿，牙齿被拔掉了。你能告诉我不保护牙齿还有哪些害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幼儿讨论，交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老师小结：牙齿如果生病了，会影响我们吃东西。牙疼得不想睡觉，不想吃饭，影响了我们的身体健康。牙齿拔光后说话不清楚，而且也不好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熊：我现在知道要保护自己的牙齿了。不乱吃零食，每天早上和睡觉前坚持刷牙，牙齿就会很健康。可是，我不会刷牙怎么办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⑵</w:t>
      </w:r>
      <w:r>
        <w:rPr>
          <w:rFonts w:ascii="Verdana" w:hAnsi="Verdana" w:cs="Verdana"/>
          <w:color w:val="000000"/>
          <w:sz w:val="18"/>
          <w:szCs w:val="18"/>
        </w:rPr>
        <w:t>幼儿讨论正确的刷牙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老师：小朋友会刷牙吗？你来教教小熊你是怎么刷牙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小熊到小朋友中间去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请幼儿根据自己的经验谈谈，老师与幼儿共同讨论正确的刷牙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（在这个环节中，老师让幼儿各抒已见。让幼儿作为活动的主体，发表自己的意见。幼儿知道刷牙的方法，但不知如何表达。老师请幼儿用动作示范，老师以语言引导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⑶</w:t>
      </w:r>
      <w:r>
        <w:rPr>
          <w:rFonts w:ascii="Verdana" w:hAnsi="Verdana" w:cs="Verdana"/>
          <w:color w:val="000000"/>
          <w:sz w:val="18"/>
          <w:szCs w:val="18"/>
        </w:rPr>
        <w:t>老师示范讲解正确的刷牙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肯定幼儿的回答，老师加以补充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刷牙是先要做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提醒幼儿在刷牙是要做一些准备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师：刷牙是先要在牙刷上挤上牙膏，在杯子里盛满水。然后，用水漱一下口。接着，我们开始刷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老师利用模型，边示范，边讲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利用模型讲解更为直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老师：上面的牙齿从上往下刷，下面的牙齿从下往上刷。两边的大牙齿要由里往外来回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组织幼儿徒手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幼儿小结刷牙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练习的基础上再通过语言小结，加深印象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⑷</w:t>
      </w:r>
      <w:r>
        <w:rPr>
          <w:rFonts w:ascii="Verdana" w:hAnsi="Verdana" w:cs="Verdana"/>
          <w:color w:val="000000"/>
          <w:sz w:val="18"/>
          <w:szCs w:val="18"/>
        </w:rPr>
        <w:t>集体练习刷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老师强调刷牙方法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a.</w:t>
      </w:r>
      <w:r>
        <w:rPr>
          <w:rFonts w:ascii="Verdana" w:hAnsi="Verdana" w:cs="Verdana"/>
          <w:color w:val="000000"/>
          <w:sz w:val="18"/>
          <w:szCs w:val="18"/>
        </w:rPr>
        <w:t>做好刷牙前的准备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b.</w:t>
      </w:r>
      <w:r>
        <w:rPr>
          <w:rFonts w:ascii="Verdana" w:hAnsi="Verdana" w:cs="Verdana"/>
          <w:color w:val="000000"/>
          <w:sz w:val="18"/>
          <w:szCs w:val="18"/>
        </w:rPr>
        <w:t>刷牙要按一定的规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放音乐，集体练习刷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音乐活跃气氛，更增添幼儿兴趣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结束部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⑴</w:t>
      </w:r>
      <w:r>
        <w:rPr>
          <w:rFonts w:ascii="Verdana" w:hAnsi="Verdana" w:cs="Verdana"/>
          <w:color w:val="000000"/>
          <w:sz w:val="18"/>
          <w:szCs w:val="18"/>
        </w:rPr>
        <w:t>小熊小结刷牙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师：小朋友的牙齿都刷得很干净。小熊，你有没有学会刷牙的方法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熊：学会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师：那你给小朋友讲讲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熊：刷牙是先要在牙刷上挤上牙膏，在杯子里盛满水。然后，用水漱一下口。接着，开始刷牙。上面的牙齿从上往下刷，下面的牙齿从下往上刷。两边的大牙齿要由里往外来回刷。对了，小朋友一定要坚持早晚刷牙，吃饭以后要用水漱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⑵</w:t>
      </w:r>
      <w:r>
        <w:rPr>
          <w:rFonts w:ascii="Verdana" w:hAnsi="Verdana" w:cs="Verdana"/>
          <w:color w:val="000000"/>
          <w:sz w:val="18"/>
          <w:szCs w:val="18"/>
        </w:rPr>
        <w:t>放音乐，轻松一下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17:00Z</dcterms:modified>
  <cp:revision>2</cp:revision>
  <dc:subject/>
  <dc:title/>
</cp:coreProperties>
</file>