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教学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关注自己的早餐情况，逐渐养成健康的早餐习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能够运用“可能”“或者”来表达自己的想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教学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经验准备：前期做过幼儿早餐情况的调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物质准备：各种早餐的绘画；师生自制书《早餐，你喜欢吃什么？》；</w:t>
      </w:r>
      <w:r>
        <w:rPr>
          <w:rFonts w:cs="Verdana" w:ascii="Verdana" w:hAnsi="Verdana"/>
          <w:color w:val="000000"/>
          <w:sz w:val="18"/>
          <w:szCs w:val="18"/>
        </w:rPr>
        <w:t xml:space="preserve">PPT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教学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看看说说——了解自己早餐的情况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交流各自早餐吃了些什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主要提问：早餐，你最喜欢吃什么？为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边讲边出示绘画纸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结：我们最喜欢吃的早餐都不一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、猜猜讲讲——理解故事《早餐，你喜欢吃什么？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边看图片边猜猜讲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句型感受：“可能是……，也可能是……”“或者是……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说说自己的感受：你觉得这个故事怎么样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老师连贯地讲述故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结：我们可以变着花样来吃，这样就能吃出美味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三、寻找问题——了解一些健康早餐的习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通过情景表演，发现本班小朋友早餐中的问题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通过交流，寻找解决的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预设小结：原来吃早餐也有许多学问，我们不仅可以变着花样来吃，还要坐下来安安心心吃，这样就能吃出美味，吃出健康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18:00Z</dcterms:modified>
  <cp:revision>2</cp:revision>
  <dc:subject/>
  <dc:title/>
</cp:coreProperties>
</file>