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了解龋齿产生的原因，懂得牙齿保健的重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正确的刷牙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保护自己的牙齿，愿意早晚刷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一个小熊头饰，一副黑色眼睛做“蛀牙虫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牙齿模型一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一盒牙膏，人手一把牙刷、一个水杯预先放在盥洗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猜谜语，引出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谜语：小小石头硬又白，整整齐齐排两排。天天早起刷干净，结结实实不爱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听故事《小熊拔牙》，了解产生龋齿的原因，懂得牙齿保健的重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扮小熊手扶腮做痛苦状，并请幼儿猜猜小熊怎么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听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讨论：小熊的牙为什么被拔掉？牙被拔掉有什么不方便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相互交流，知道牙齿保健的简单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幼儿相互看同伴的牙齿，自由交流看牙齿的经历和感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幼儿说说自己是怎样保护牙齿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教师小结：如果不注意保护牙齿，牙齿也会生病的，牙疼是会影响我们吃事物，不能好好的睡觉，并影响我们的身体健康；缺少牙齿时，说话不清楚；龋齿严重的话，还会很难看呢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讨论正确的刷牙方法，并徒手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教师：小朋友会刷牙吗？我们来教教小熊怎样刷牙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用牙刷在牙齿模型上示范正确的刷牙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幼儿用牙刷做空手练习，“小熊”来回检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游戏“蛀牙虫，快走开”，继续帮助幼儿练习刷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教师戴上“蛀牙虫”的眼镜扮“蛀牙虫”，在幼儿四周边唱边随意走动，各曲结束后，“蛀牙虫”随意请一位小朋友，这位小朋友念儿歌“蛀牙虫”，快走开，我会刷牙赶你走！然后练习刷牙一次。其他幼儿看他刷牙方法是否正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幼儿分组到盥洗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利用餐前让幼儿欣赏故事《蛀牙虫想搬家》，激发幼儿乐意保护自己的牙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0:00Z</dcterms:modified>
  <cp:revision>2</cp:revision>
  <dc:subject/>
  <dc:title/>
</cp:coreProperties>
</file>