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了解食品的一些卫生常识，知道不讲卫生和垃圾食品对人体的危害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在抢答的活动中，区分绿色食品和垃圾食品的种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乐意吃一些比较有营养的绿色食品，并参与绿色食品游戏赛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一些和饮食卫生有关的图片若干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幼儿用书人手一册，红色彩笔人手一支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幼儿进行谈话活动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）教师：你喜欢吃什么食品？为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）教师将幼儿说的各类食品一一贴在黑板上或快速地画在黑板上，并进行分类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通过观察幼儿用书，了解注意饮食卫生的重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看图说说：图上的小朋友在做什么？想一想这样做对吗？为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观察画面，说说：这些小朋友怎么啦？他们为什么会生病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例如：观察拉肚子的小朋友，说说：为什么他会拉肚子？（吃蔬果不清洗，也没有洗手。）……观察一名肥胖儿童：他为什么会这么胖？（他吃的东西太多了、甜食吃多了、油腻的食物吃多了……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引导幼儿参与讨论：吃什么食品比较好？什么样的食品要少吃，为什么？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请幼儿在纸上记录绿色食品和垃圾食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请幼儿谈论自己记录的结果，并将记录的结果进行总的汇合，找出最好的食品和最差的食品，并给以“绿色食品”和“垃圾食品”的称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食品抢答，教师报出食品的名称，请幼儿说出垃圾或绿色食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）教师：水果、蔬菜。          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：绿色食品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）教师：薯片、妙脆角、炸鸡腿。    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幼儿：垃圾食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…… </w:t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引导幼儿评选出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个绿色食品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教师请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位幼儿上来分别扮演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个绿色食品，并站成一排。开展游戏《蹲一蹲》玩法：分别说出自己蹲和别人蹲，要接得快。例如：有绿色实物：黄瓜、西红柿、青菜，第一个是黄瓜说：“黄瓜蹲，黄瓜蹲，黄瓜蹲完了青菜蹲。”青菜听到后，立即接上来说：“青菜蹲，青菜蹲，青菜蹲完了西红柿蹲。”然后，继续接说……说错了，就换人接着游戏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0T08:25:00Z</dcterms:modified>
  <cp:revision>2</cp:revision>
  <dc:subject/>
  <dc:title/>
</cp:coreProperties>
</file>