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半日活动英语计划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可以记忆单词：星期一，星期二，星期三，星期四，星期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可以认知有关交通工具的单词（公共汽车，小轿车，出租车，大卡车，吉普车，火车，摩托车，自行车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可以认知相关的动物单词‘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和交通工具相关的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头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步骤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和幼儿之间的互相问候，互相打招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知和交通工具相关的单词（在进行这个环节的时候，老师可以引入一个小故事，告诉幼儿，你们将会看到许许多多的动物，可是，没有交通工具我们怎么能去看呀，所以你们一定要记住这些交通工具的名称，然后我们才能去看动物。当老师拿出一种交通工具的卡片时，老师先读一遍，然后让幼儿跟读，最后让幼儿练习句型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his is a ……”.  </w:t>
        <w:br/>
        <w:t>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知和动物相关的单词（幼儿认知完交通工具后，老师可以告诉幼儿，你们可以坐着不同的交通工具去看动物了，你们看到了什么动物呢？这时，老师便可以给每位幼儿发一个动物的头饰，然后问幼儿，例如：“老虎在哪儿？”，戴老虎头饰的幼儿便可以到台上来，自我介绍说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his is a tiger.”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余的幼儿便说，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h,this is a tiger!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依此类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知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r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轿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先让幼儿一起读单词，然后教幼儿单词中的字母的的读音。认知完毕，老师可以把单词的字母进行打乱，考考幼儿的记忆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起立，一起唱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 WHEELS ON THE BUS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汽车上的轮子），并和老师一起做相关的动作，形成互动。（结束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4:00Z</dcterms:modified>
  <cp:revision>2</cp:revision>
  <dc:subject/>
  <dc:title/>
</cp:coreProperties>
</file>