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区域化学习活动案例：爱运动爱健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域设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语言区：怎样预防感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冬季是干燥、寒冷的季节，能讲述一些预防感冒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提供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图片、医生帽、小兔头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说明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见照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生活区：我的小绵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在软物上绕线的技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双手、手眼协调能力及练习手腕力度的控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提供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绵羊图片、各色粗、细毛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说明：见照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数学区：给雪人排对和画图的另一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按物体的某一特征排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物体的序列及感知物体的对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提供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雪人排对：雪人按照高矮、胖瘦各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份，高矮标记、胖瘦标记、记录纸、勾线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图的另一半：对称图作业单、各色蜡笔、勾线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说明：见照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科学区：天冷了怎么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根据生活经验从各张图片中找出御寒和保暖的方法，有初步的冬季自我保护意识和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提供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若干冬季取暖用品及方法的图片、若干夏季用品、记录纸、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美工区：装饰帽子、围巾、手套和装饰过冬的小动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大胆运用简单、变化的点、线或几何图形装饰帽子、围巾和手套，愿意尝试用新的方法，装饰过冬的动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提供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装饰帽子、围巾、手套：帽子、围巾、手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装饰过冬的小动物：若干过冬小动物（轮廓图）、蜡光纸、胶棒、剪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说明：见照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重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能将自己的操作结果按照要求记录在记录表里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重点指导幼儿能够按照从高到矮、从胖到瘦进行排序，并进行正确记录，还原材料时能够“对号入座”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创造性地进行装饰，综合使用点、线、圈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5:00Z</dcterms:modified>
  <cp:revision>2</cp:revision>
  <dc:subject/>
  <dc:title/>
</cp:coreProperties>
</file>