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名称：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保护牙宝宝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领域：健康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班级：中二班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执教老师：虞培静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引导幼儿观察比较浸了醋和没有浸醋的蛋壳，了解酸会腐蚀牙齿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使幼儿懂得饭后漱口，早晚刷牙能保护牙齿，初步掌握正确的刷牙方法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通过活动，使幼儿养成良好的卫生习惯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    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被醋浸着的蛋壳和没有被醋浸过的蛋壳各一个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    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VCD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动画片《蛀牙大王》，护牙图片若干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    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牙模型、牙刷一把，幼儿饼干，小镜子，纸杯，清水若干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专业牙科医生到活动现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引出课题，激发幼儿兴趣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    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放碟片《蛀牙大王》，幼儿观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    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提问：动画片里的蛀牙大王为什么会有蛀牙？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二、幼儿观察讨论怎么会有蛀牙的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   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请幼儿照镜子，看看自己的牙齿怎么样？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请幼儿互相观察同伴的牙齿，看看牙宝宝上有没有洞洞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   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讨论：怎么会有洞洞的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通过观察，了解酸会腐蚀牙齿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    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请幼儿观察浸泡在醋里的蛋壳和没浸泡在醋里的蛋壳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    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说一说它们有什么不同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    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讨论：为什么浸泡在醋里的蛋壳会变黑、变软呢？（提醒幼儿闻一闻醋的味道）教师小结：酸能腐蚀蛋壳中的钙，所以蛋壳放在醋里会变黑变软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    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请幼儿品尝桌上的饼干，吃完后照照镜子，观察牙齿上有些什么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请出专业牙科医生讲解，进行小结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们吃过东西后，嘴巴里会有很多小的食物留下来，不马上漱口的话，时间长了，这些食物就会变的和醋一样很酸，牙齿就象刚才的蛋壳一样，会变的又黑又软，时间一长，还会出现洞洞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四、请小朋友谈谈有蛀牙的感受：有了蛀牙会怎么样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五、讨论：怎样保护自己的牙宝宝？（幼儿自由想办法，边说边出示图片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    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早晚刷牙，进食后漱口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    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健康饮食，不食过硬、过冷、过热的食物。睡前不吃零食，少吃糖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    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定期检查牙齿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六、学习正确的刷牙方法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    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请小朋友说说做做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    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师边念儿歌边出示牙模型和牙刷示范正确的刷牙方法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    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跟教师一起做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七、带领幼儿到盥洗室，幼儿用纸杯接水漱口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08:34:00Z</dcterms:modified>
  <cp:revision>2</cp:revision>
  <dc:subject/>
  <dc:title/>
</cp:coreProperties>
</file>