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王立琴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上海复二幼儿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兴趣地探索食物在人体内的旅行，了解身体内一些器官的作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较细致观察画面，有目的地进行思考，培养探索的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配套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、带字卡片若干、游戏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起兴趣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我带来一本书，书的名字叫“便便”，便便就是我们的……大便，你们有大便吗？让我们一起看看这本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瞧，他们在干什么？（吃东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吃美味的食物呢，吃啊吃，吃下去的东西出来了都是什么呢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真奇怪，美味的食物为什么会变成便便？这是什么原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既然吃下去的东西都变成了便便，那我们为什么还要吃东西呢？今天我们就来边看书边聊聊关于便便的事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边讲边看，分析讨论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教师引导幼儿仔细看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身体里的管道是弯曲的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每天要吃很多东西，吃下去的东西要经过长长的管道才变成便便，我们身体里的管道是这样直直的吗？那到底是怎样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哦，原来长长的管道在我们身体里是这样弯弯曲曲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各消化道名称——（教师要分别出示字的卡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我们吃下去的东西都要经过哪些地方？这里是入口处，入口处是什么地方？（嘴）嘴是食物的入口处，所有吃的东西都是从嘴进入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看到一根特别特别细的管道就是食道，哪个器官是食道，食道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食道连到一个宽宽的管道？也就是第几个管道？宽宽的管道就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食物来到了下一个管道，它连接着胃，长的弯弯曲曲的细细的，这个管道叫什么？你们知道吗？（小肠），既然细细的管道叫小肠，那么粗粗的管道我们就叫……大肠。食物经过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管道到了出口，也就是肛门。经过了肛门这个地方食物就变成了便便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幼儿分组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页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都知道食物在身体里要经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管道，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呢？（食道、胃、小肠、大肠）它们都有不同的工作，它们到底做些什么事呢？我们这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，每组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图片，把你们小组看到的内容介绍给大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要求——今天可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人看一本书，不单让自己看清楚，还要让你的两个好朋友也看清楚。等会还要一起告诉所有的朋友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巡回指（有意识提问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都看好了吗？我们按照食物经过的顺序分别来介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食道的小组你们看到什么？知道什么？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的回答教师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食道是有弹性的，有的食物没嚼碎就大，有的就小，所以就容易噎住。看样子老师和妈妈要我们吃饭细嚼慢咽是有道理的。只有细嚼慢咽才能使我们的食道更通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胃里会分泌一种神气的液体就是胃液，胃在不停的磨碎食物，再加上胃液的帮忙，食物就会慢慢变成糊状，这就是消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肠能把各种不同的营养送到各种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这组小朋友提到大肠就是……大肠要把食物中的水分吸干，剩下的没有用的东西就是便便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知道了食物是怎么慢慢变化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真真假假想一想（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人合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个有趣的游戏，动物朋友也来了，看看图片上的动物朋友做的对吗？这里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方块，你们觉得它们做的对吗？幼儿小组商量选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这些都是文明的好习惯，我们也应该这样做，那些不文明的改正了就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其实我们人体里除了今天讲的这些，还有很多器官，是看不见，摸不到的，但是也很重要，我们把这个模型放在教室里，你可以来看看说说找找，如果都知道的话说不定可以当医生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9:00Z</dcterms:modified>
  <cp:revision>2</cp:revision>
  <dc:subject/>
  <dc:title/>
</cp:coreProperties>
</file>