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游戏中运用多种感官感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数，理解数的实际意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对计算活动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重点及难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　　运用各种感官感知数量；通过触摸感知数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　屏风一个，纸箱制操作人手一个，上有魔法书（红、黄、绿、黑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及圆点卡片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-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一套，内藏一串珠子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颗）、录音机、磁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四、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一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语言引导、激发兴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　表情娃娃和我们一起玩游戏，动动脑筋把它们找出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二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官练习、感知数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运用视觉感知数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打开红色魔法书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苹果，找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房间的娃娃：鬼脸娃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打开绿灯魔法书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条鱼，找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房间的娃娃：惊讶娃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　　说明：注意幼儿点数习惯的培养，巩固幼儿手口一致点数的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运用听觉感知数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　　打开黄色魔法书，请小耳朵帮忙一起找娃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下鼓声，举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点卡片，找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房间的娃娃：开心娃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下鼓声，举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点卡片，找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房间的娃娃：生气娃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　　说明：听、默数对大部分幼儿来说尚有困难，老师予以适当指导并提醒幼儿数在心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运用触摸觉感知数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　打开黑色魔法书，请小手帮忙一起找娃娃，摸出箱子内的珠子数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颗），举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点卡片，找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房间的娃娃：伤心娃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　　说明：通过触摸感知数量是幼儿从来未尝试过的形式，教师可提醒幼儿摸一颗、数一颗，使幼儿能获得成功体验并了解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宝宝们学做各种表情，随着音乐欢快起舞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38:00Z</dcterms:modified>
  <cp:revision>2</cp:revision>
  <dc:subject/>
  <dc:title/>
</cp:coreProperties>
</file>