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不高兴发芽的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说明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枯树不会发芽，惹人讨厌；绽发芽、苞、叶子的绿树，生机勃勃，人人喜爱。故事运用树木的这一现象以及人们对此的心理感受，既揭示了树木生长的自然规律，也暗示了拥有积极情感的重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对比情景，知道树枝发芽才会成为一棵喜爱的绿树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故事中的确社会性意蕴，形成开朗乐观的态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春天是万物生长的季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挂图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磁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《嫩芽长出来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随音乐《嫩芽长出来》翩翩起舞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智力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发芽的小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挂图。看看哪些发芽、长叶子了，哪些不发芽、没长叶子。（只有一棵小树没有发芽、长叶子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喜欢发芽、长叶子的树，还是不发芽、不长叶子的树？（喜欢有嫩芽和绿叶的小树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不高兴的小树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来听一听故事《不高兴发芽的树》，想一想这棵小树为什么不高兴发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结合挂图，讲述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去年，小鸟为什么在上面做窝？老奶奶为什么在树阴下卖冰棍？风筝的线为什么会缠在树上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认识绿树的可爱。小鸟喜欢绿树，所以在上面做窝安家；树阴下凉快，所以老奶奶在下面卖冰棍。风筝喜欢绿树，所以飞过绿树的上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树不高兴发芽的时候，小鸟住在哪里去了？老奶奶还到树下来卖冰棍吗？风筝还喜欢往这儿飞吗？（小树不发芽、不长树叶，大家都不喜欢它，都不来了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着急的小树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倾听故事录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卫工人为什么要挖掉不高兴发芽的树？（因为不高兴发芽的树不发芽，别人以为它已经枯死了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高兴发芽的树听了环卫工人的话怎么样了？（吓傻了，急得浑身发热，急得发出了嫩芽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高兴发芽的树最后发芽了吗？环卫工人为什么搔搔头皮走了？（找不到不发芽的树，以为自己昨天看错了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们为什么不喜欢不发芽的树？为什么喜欢发芽的树？（树不发芽就没有叶子，没有树阴，大家就不喜欢；树枝发了芽，就会长出叶子，变成一棵绿绿的树，大家都喜欢绿树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力运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阅读幼儿活动材料第二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20—P2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1:00Z</dcterms:modified>
  <cp:revision>2</cp:revision>
  <dc:subject/>
  <dc:title/>
</cp:coreProperties>
</file>