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科学活动：吃不完，怎么办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吃不完的食品不封口会还潮、变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尝试操作，学习几种简单的封口办法，在实验中比较发现最好的封口方法，并用标记作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知科技的进步，体验成功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人手一只已开封的食品包装袋（如：暑片的包装袋）保鲜袋，毛线、双面胶、塑料夹、封口夹、五角星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袋已开袋的饼干，大记录表一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幼谈话导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已开袋的食品，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食品吃不完，就这样放着，过几天吃感觉会怎样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为什么吃上去不香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讨论交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大家讨论一下，可以怎么办让食品吃上去还是香香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实践交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刚才你们想了很多办法，老师也为你们准备了一些材料，请你们去试一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的袋口封住了吗？，你是怎样封住袋口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实验比较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小朋友刚才都试了用不同的方法封住袋口，你觉得用什么办法最方便，封口封得最牢？我们来做个实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实验，将保鲜袋装满空气后封口，看哪种方法不漏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进行记录，在自己认为最好的方法下贴一个五角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小结：随着科技的进步，科学家们发明的产品越来越先进，就象这个食品封口夹，夹起来很方便，而且很密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拓展生活经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生活中我们除了没吃完的食品要封口，还有什么时候塑料袋也要封口？可以怎样封口？下次，我们小朋友可以帮助爸爸妈妈将塑料袋封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延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继续探索其它为塑料袋封口的方法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7:00Z</dcterms:modified>
  <cp:revision>2</cp:revision>
  <dc:subject/>
  <dc:title/>
</cp:coreProperties>
</file>