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懂得身体的冷热与穿脱衣的关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知道及时穿脱衣服能预防感冒生病这一基本卫生常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根据身体的冷热及时地穿脱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高生活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重点与难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让幼儿理解：出汗受凉为什么容易引起感冒生病？从而学会根据身体的冷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时地穿衣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说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活动量相对较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固也容易出汗。由于幼儿的生活经验和生活能力有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过程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能根据身体的冷热情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时地穿脱衣服。由于成人有时也往往顾及不上提醒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此而造成出汗吹风受凉感冒生病。所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必要让幼儿学会自己能根据身体冷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时穿脱衣服。一方面能促进保护幼儿的身体健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另一方面还能培养幼儿的生活能力。随着大班幼儿认识能力的发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能通过直观形象的教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他们获得感知、体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将会起到事半功倍的效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材料及环境创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片二幅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几个小朋友在玩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得满头大汗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中一小朋友躺在床上生病模样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干、湿小毛巾若干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基本上都会穿脱衣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设“快乐小帮手”活动。（选自《生活》教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四、设计思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春季来临之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气湿乍寒乍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于幼儿的体温调节能力较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上大多数家长的养育方式较保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普遍穿着偏多。幼儿好动、好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班幼儿的活动量更大。因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活动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容易出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不及时穿脱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极易感冒生病。重视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生活教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强保育的意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既要关心、照顾幼儿的生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也要注重培养幼儿有自理生活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大班幼儿基本上都会自己穿脱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生活经验及自我保健意识欠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能根据身体冷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时穿脱衣服。因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教育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注意这一生活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大班幼儿基本上都会自己穿脱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生活经验及自我保健意识欠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能根据身体冷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时穿脱衣服。因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生活教育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注意这一生活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的情感体验是需要具体形象的材料的。通过直接的感知才能理解为什么要这样做？怎样做？最后才能主动地去做。因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的设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首先要让幼儿直观地感知：出汗容易受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受凉容易引起感冒这一连锁关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了解感冒对人体健康危害的初浅知识。其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相对活动量较大的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既要密切观察幼儿的活动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又要教会幼儿如何根据身体的冷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时地穿脱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而提高幼儿的自理生活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五、活动流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感知讨论——实践操作——强化巩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感知讨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通过感知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直观形象地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何要根据冷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时穿脱衣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集体看图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建议提问：图片上小朋友为何生病？为什么出汗会受凉感冒？怎样才能不受凉？感冒是人体健康有哪些危害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供一下、湿小毛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别让每个幼儿放在手比如背上比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一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而知道出汗会使内衣湿透受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践操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在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要注意观察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的活动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适时提醒幼儿及时地穿脱衣服。特别是体弱幼儿和能力较差的幼儿。让幼儿知道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微出汗了即要脱衣服。如穿着过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热再脱。另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结束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要马上穿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免受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在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可以引导幼儿会在不同场合设法摆放脱下的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方便地及时穿脱衣服。如：摆在桌椅上；挂在运动器械上；请别人帮助拿一下；系在腰、肩上等等。充分发挥幼儿的灵活性、主动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强化巩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可以请一些能力强的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中帮助教师提醒同伴及时穿脱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逐步影响到更多的幼儿、甚至是每一个幼儿都能互相提醒同伴。如看见同伴活动时出汗了或没有脱掉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及时的提个醒：“你冷了没有呀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在“快乐小帮手”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帮助提醒过别人的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挂出自己的“快乐小帮手”图卡。通过这一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仅强化了幼儿乐于帮助提醒别人的意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间接提高了生活自理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在日后的教育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要不断提醒幼儿及时穿脱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巩固这一生活习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成自我保健的初潜意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1:00Z</dcterms:modified>
  <cp:revision>2</cp:revision>
  <dc:subject/>
  <dc:title/>
</cp:coreProperties>
</file>